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2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HOSPITAL SANTA RITA DE CÁSS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NA CEC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860684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CLAUDIOMAR CRESTANI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386.311.059-53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STAÇÃO DE SERVIÇOS HOSPITALAR, SERVIÇOS DE PLANTÃO E EMERGÊNCIA MÉDICA , INCLUINDO OS SERVIÇOS DE PLANTÃO EM OBSTETRÍCIA,  NO ÂMBITO DAS ESPECIALIDADES DA INSTITUIÇÃO ATRAVÉS DO SEU CORPO CLÍNICO, DE SUAS DEPENDÊNCIAS E INSTALAÇÕES, COM VISTAS A COMPLEMENTAR A REDE DE ATENDIMENTO HOSPITALAR DO SISTEMA ÚNICO DE SAÚDE - SUS, PARA O ATENDIMENTO AOS MUNÍCIPES DE SÃO BERNARDINO-SC ENCAMINHADOS PELOS PROFISSIONAIS DA UNIDADE DE SAÚ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6"/>
        <w:gridCol w:w="707"/>
        <w:gridCol w:w="5133"/>
        <w:gridCol w:w="1068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. NOS SERVIÇOS ESTÃO INSERIDOS: CONSULTAS;EXAMES;OBSERVAÇÃO 24 HORAS, OBSERVAÇÃO 48 HORAS; PRONTO SOCORRO E PLANTÃO DE OBSTETRÍCIA. OS SERVIÇOS HOSPITALARES DE PLANTÃO SERÃO AQUELES REALIZADOS NOS SÁBADOS, DOMINGOS E FERIADOS. E AS EMERGÊNCIAS SEMANAIS, FORA DO HORÁRIO DE EXPEDIENTE DA UNIDADE MUNICIPAL DE SAÚDE, COMPREENDIDAS NO HORÁRIO DE 18:00 (DEZOITO) HORAS AS 07:00 (SETE) HORAS DA MANHÃ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45.770,00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45.7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145.770,0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quarenta e cinco mil setecentos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NOIR BERGAMASCHI</w:t>
        <w:tab/>
        <w:tab/>
        <w:tab/>
        <w:tab/>
        <w:tab/>
        <w:t>CLAUDIOMAR CREST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65022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5-11T19:24:00Z</dcterms:modified>
  <cp:revision>4</cp:revision>
  <dc:subject/>
  <dc:title>CONTRATO Nº 35/2010</dc:title>
</cp:coreProperties>
</file>