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 w:val="24"/>
          <w:szCs w:val="24"/>
        </w:rPr>
        <w:t xml:space="preserve">TERMO ADITIVO PRIMEIRO A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REALIZADO ENTRE O MUNICÍPIO DE SÃO BERNARDINO-SC E A EMPRES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Município de São Bernardino-SC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neste ato representado por seu sócio gerente, o Sr. </w:t>
      </w:r>
      <w:r>
        <w:rPr>
          <w:b/>
          <w:bCs/>
        </w:rPr>
        <w:t>ARI ALBERTO ALBERT</w:t>
      </w:r>
      <w:r>
        <w:rPr>
          <w:bCs/>
        </w:rPr>
        <w:t xml:space="preserve">, brasileiro, casado, residente e domiciliado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, inscrito no CPF nº 022.803.569-4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VALOR</w:t>
      </w:r>
      <w:r>
        <w:rPr/>
        <w:t xml:space="preserve"> – </w:t>
      </w:r>
      <w:r>
        <w:rPr>
          <w:bCs/>
        </w:rPr>
        <w:t xml:space="preserve">O valor do presente Termo Aditivo Contratual é de R$ 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As partes integrantes deste instrumento com base no Processo Licitatóri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Process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, modalidade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Modalidade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 e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, mantém contratadas as quantidades, porém ampliam o trajeto do item 02 (dois) em 02 (dois) km diários, que por consequência fica acrescido o valor em R$ 9,18 (nove reais e dezoito centavos) passando o valor diário a ser de R$ 220,75 (duzentos e vinte reais e setenta e cinco centavos), sendo que o mesmo passa a ser efetuado, conforme demonstrativo no quadro abaixo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66"/>
        <w:gridCol w:w="445"/>
        <w:gridCol w:w="709"/>
        <w:gridCol w:w="4682"/>
        <w:gridCol w:w="1140"/>
        <w:gridCol w:w="112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SPORTE ESCOLAR SAINDO AS 12 HS DO BAIRRO SCHEID, PASSANDO PELA PROPRIEDADE DE JOÃO CRUZ , DANILO SCHUMER, EVARISTO KONB, SEBASTIÃO FRAGOSO, QUERINO FOLLMANN, PASSANDO PELA COMUNIDADE DE LINHA ERVEIRA ATÉ PROPRIEDADE DE GILBERTO SCHENEIDER RETORNANDO ATÉ ELSTOR SCHUAIGUER PASSANDO PELA ESTRADA DA LINHA BENDER </w:t>
            </w:r>
            <w:r>
              <w:rPr>
                <w:color w:val="FF0000"/>
                <w:u w:val="single"/>
              </w:rPr>
              <w:t>ENTRANDO ATÉ A PROPRIEDADE DO SR. NERI BALSAN, SEGUINDO ATÉ A</w:t>
            </w:r>
            <w:r>
              <w:rPr/>
              <w:t xml:space="preserve"> PROPRIEDADE DE IVALCIR BALSAN ATÉ A ESCOLA. RETORNANDO AS 17 HS PELO MESMO TRAJETO PERCORRENDO UM TOTAL 48KM TRANSPORTANDO APROX. 30 ALUNOS. CAPACIDADE MÍNIMA DO VEÍCULO: 30 PASSAGEIR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18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Valor referente os 02 km acrescidos no trajeto, passando o valor diário a R$ 220,7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239,3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Valor total acrescido dos dias restantes de prestação do serviço de transporte escolar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239,30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USULA QUARTA - DO ADITAMENTO E FORMA DE PAGAMENTO E FISCALIZAÇÃ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DO ADITAMENTO</w:t>
      </w:r>
      <w:r>
        <w:rPr>
          <w:rFonts w:cs="Times New Roman" w:ascii="Times New Roman" w:hAnsi="Times New Roman"/>
          <w:b w:val="false"/>
          <w:bCs/>
          <w:szCs w:val="24"/>
        </w:rPr>
        <w:t xml:space="preserve"> - </w:t>
      </w:r>
      <w:r>
        <w:rPr>
          <w:rFonts w:cs="Times New Roman" w:ascii="Times New Roman" w:hAnsi="Times New Roman"/>
          <w:b w:val="false"/>
          <w:szCs w:val="24"/>
        </w:rPr>
        <w:t xml:space="preserve">Face acordo mútuo entre as partes neste termo ampliam o trajeto percorrido e proporcionalmente o valor pago por dia de transporte, objeto do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DA FISCALIZAÇÃO</w:t>
      </w:r>
      <w:r>
        <w:rPr/>
        <w:t xml:space="preserve"> - Fica por desde já, designado </w:t>
      </w:r>
      <w:r>
        <w:rPr>
          <w:color w:val="000000"/>
        </w:rPr>
        <w:t>o Sr. Ederson Inri Bevilaqua Secretário da Educação Cultura e Esportes, ou</w:t>
      </w:r>
      <w:r>
        <w:rPr/>
        <w:t xml:space="preserve"> quem o vier substituir, para realizar a fiscalização e acompanhamento da execução do contrato, nos termos do Art. 67 da Lei 8.666/93.</w:t>
      </w:r>
    </w:p>
    <w:p>
      <w:pPr>
        <w:pStyle w:val="Heading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QUINTA DO FORO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ind w:firstLine="708"/>
        <w:rPr/>
      </w:pPr>
      <w:r>
        <w:rPr>
          <w:rFonts w:cs="Times New Roman" w:ascii="Times New Roman" w:hAnsi="Times New Roman"/>
          <w:szCs w:val="24"/>
        </w:rPr>
        <w:t xml:space="preserve">São Bernardino-SC, em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OCPROPERTY "DataExtensoAssinatura"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ataExtensoAssinatur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Recuodecorpodetexto2"/>
        <w:ind w:left="1440" w:hanging="0"/>
        <w:rPr/>
      </w:pPr>
      <w:r>
        <w:rPr>
          <w:rFonts w:cs="Times New Roman" w:ascii="Times New Roman" w:hAnsi="Times New Roman"/>
          <w:szCs w:val="24"/>
        </w:rPr>
        <w:t>IVO JOSÉ LUDWIG</w:t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ARI ALBERTO ALBERT</w:t>
      </w:r>
    </w:p>
    <w:p>
      <w:pPr>
        <w:pStyle w:val="Recuodecorpodetexto2"/>
        <w:ind w:left="14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                                                     Contratado</w:t>
      </w:r>
    </w:p>
    <w:p>
      <w:pPr>
        <w:pStyle w:val="Recuodecorpodetexto2"/>
        <w:overflowPunct w:val="false"/>
        <w:autoSpaceDE w:val="false"/>
        <w:ind w:left="732" w:firstLine="708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Município</w:t>
      </w:r>
    </w:p>
    <w:p>
      <w:pPr>
        <w:pStyle w:val="Recuodecorpodetexto2"/>
        <w:overflowPunct w:val="false"/>
        <w:autoSpaceDE w:val="false"/>
        <w:ind w:left="1440" w:firstLine="1871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overflowPunct w:val="false"/>
        <w:autoSpaceDE w:val="false"/>
        <w:ind w:left="2112" w:firstLine="1871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IZ HENRIQUE MASETO ZANOVELLO</w:t>
      </w:r>
    </w:p>
    <w:p>
      <w:pPr>
        <w:pStyle w:val="Recuodecorpodetexto2"/>
        <w:ind w:left="1440" w:firstLine="187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    Assessor Jurídico</w:t>
      </w:r>
    </w:p>
    <w:p>
      <w:pPr>
        <w:pStyle w:val="Recuodecorpodetexto2"/>
        <w:ind w:left="1440" w:firstLine="187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    OAB-SC 33.076</w:t>
      </w:r>
    </w:p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emunhas: ______________________           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5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25:00Z</dcterms:created>
  <dc:creator>Administrador</dc:creator>
  <dc:description/>
  <cp:keywords/>
  <dc:language>en-US</dc:language>
  <cp:lastModifiedBy>Leonir</cp:lastModifiedBy>
  <cp:lastPrinted>2016-05-24T13:31:00Z</cp:lastPrinted>
  <dcterms:modified xsi:type="dcterms:W3CDTF">2016-05-24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