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9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EBER TADEU BRIDI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86435000017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Bernardin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neste ato representado pelo seu proprietário o Sr.</w:t>
      </w:r>
      <w:r>
        <w:rPr>
          <w:b/>
          <w:bCs/>
          <w:sz w:val="24"/>
          <w:szCs w:val="24"/>
        </w:rPr>
        <w:t xml:space="preserve"> CLEBER TADEU BRIDI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o no CPF sob nº 064.943.309-2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a merenda escolar fornecida aos alunos do município e material de expediente e limpeza para manutenção do ensino fundament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a merenda escolar fornecida aos alunos do município e material de expediente e limpeza para manutenção do ensino fundament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859"/>
        <w:gridCol w:w="850"/>
        <w:gridCol w:w="4084"/>
        <w:gridCol w:w="1020"/>
        <w:gridCol w:w="1036"/>
        <w:gridCol w:w="11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30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PA VIDROS EMB. 500 ML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 Nov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,8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59 CM X 78 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7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MESA MEDINDO 2,00 X 1,40 ( TECIDO EM ALGODÃ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4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4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DE MADEIRA ( APROX. 40 CM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/ 1000 FOLH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3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OOL EMB. 1 L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ilh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ÍLICO HIDRATADO 70º INPM (ALCOOL GEL).DESINFETANTE DOMSETICO USO GERAL. PESO LIQ 48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ilh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LOUÇA EMB. 5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1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C/ CAPACIDADE DE 100 LITROS. 75CM X 1,05M CONTÉM 25 UNIDADES NO ROL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 gos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ADESIVO 48 MM X 50 M CREMER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6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ADESIVA TRANSPARENTE 48 MM X 45 M L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6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T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O COLORIDO PCT. C/ 50 U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 pi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S PEQUENOS DE CAPA DURA DE 48 FOLHAS COM 140MM X 200M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0 </w:t>
            </w:r>
          </w:p>
        </w:tc>
      </w:tr>
      <w:tr>
        <w:trPr/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367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367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trezentos e sessenta e sete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28/2016   -   Manutenção do Programa de Merenda Escolar 2.016.3390.00 - 137 - 42/2016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5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Ederson Inri Bevilaqua, Secretário da Educação Cultura e Esportes, ou quem o vier substituir, para</w:t>
      </w:r>
      <w:r>
        <w:rPr>
          <w:sz w:val="24"/>
          <w:szCs w:val="24"/>
        </w:rPr>
        <w:t xml:space="preserve">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Mai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ab/>
        <w:t>CLEBER TADEU BRID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2351375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25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5-19T17:32:00Z</dcterms:modified>
  <cp:revision>3</cp:revision>
  <dc:subject/>
  <dc:title>CONTRATO Nº 35/2010</dc:title>
</cp:coreProperties>
</file>