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O Município de São Bernardino, Estado de Santa Catarina, pessoa jurídica, de direito público, inscrito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, </w:t>
      </w:r>
      <w:r>
        <w:rPr>
          <w:bCs/>
        </w:rPr>
        <w:t xml:space="preserve">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 na cidade 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or seu sócio gerente, o Sr.</w:t>
      </w:r>
      <w:r>
        <w:rPr>
          <w:b/>
          <w:bCs/>
        </w:rPr>
        <w:t xml:space="preserve"> ATAIR WELTER</w:t>
      </w:r>
      <w:r>
        <w:rPr>
          <w:bCs/>
        </w:rPr>
        <w:t xml:space="preserve">, brasileiro, casado, residente e domiciliado na cidade 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>, inscrito no CPF nº 589.812.769-00</w:t>
      </w:r>
      <w:r>
        <w:rPr/>
        <w:t xml:space="preserve">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110"/>
        <w:gridCol w:w="1276"/>
        <w:gridCol w:w="961"/>
        <w:gridCol w:w="12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18,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HR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MECÂNICO PARA MÁQUINA PESADA (TRATOR DE PNEU E RETROESCAVADEI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tair Welte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8,00 </w:t>
            </w:r>
          </w:p>
        </w:tc>
      </w:tr>
      <w:tr>
        <w:trPr/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s-ES_tradnl"/>
              </w:rPr>
              <w:t>To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438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>
          <w:sz w:val="40"/>
        </w:rPr>
      </w:pPr>
      <w:r>
        <w:rPr/>
        <w:t xml:space="preserve">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Do desconto por antecipação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poderá negociar descontos para antecipação do pag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Do desconto por atraso na entrega do obje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à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Permitir que os prepostos do Municípi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Fornecer ao Municípi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X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CLAUSULA QUARTA - DAS OBRIGAÇÕES DO MUNICÍ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Fiscalizar e controlar desde o início até a aceitação definitiva do objeto e execuçã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Transmitir por escritas determinações sobre possíveis modificaçõ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Esclarecer as dúvidas que lh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/>
        <w:t>VII – Fica por desde já, designado a Sra. Lourdes Klein, Secretária da Agricultura e Meio Ambiente, ou quem o vier substituir, para realizar a fiscalização e acompanhamento da execução do contrato, nos termos do Art. 6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 </w:t>
      </w: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IVO JOSÉ LUDWIG      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</w:t>
      </w:r>
      <w:r>
        <w:rPr/>
        <w:t>Prefeito Municipal</w:t>
        <w:tab/>
        <w:tab/>
        <w:tab/>
        <w:tab/>
        <w:tab/>
        <w:tab/>
        <w:t>ATAIR WELTER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 Município</w:t>
        <w:tab/>
        <w:t xml:space="preserve">       </w:t>
        <w:tab/>
        <w:tab/>
        <w:tab/>
        <w:tab/>
        <w:tab/>
        <w:t xml:space="preserve">               Fornecedor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LUIZ HENRIQUE MASETO ZANOVELLO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 xml:space="preserve">     Assessor Jurídico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  OAB-SC 33.076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2098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6:04:00Z</dcterms:created>
  <dc:creator>Administrador</dc:creator>
  <dc:description/>
  <dc:language>en-US</dc:language>
  <cp:lastModifiedBy>LEONIR</cp:lastModifiedBy>
  <cp:lastPrinted>2016-02-02T07:52:00Z</cp:lastPrinted>
  <dcterms:modified xsi:type="dcterms:W3CDTF">2016-05-19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