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97/2016</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ONUMENTAL INDÚSTRIA E COM. DE TROFÉU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313167000138</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QUATORZE DE AGOSTO,560-E</w:t>
      </w:r>
      <w:r>
        <w:rPr>
          <w:sz w:val="24"/>
          <w:szCs w:val="24"/>
        </w:rPr>
        <w:fldChar w:fldCharType="end"/>
      </w:r>
      <w:r>
        <w:rPr>
          <w:sz w:val="24"/>
          <w:szCs w:val="24"/>
        </w:rPr>
        <w:t xml:space="preserve">, na Cidade Chapeco - SC, neste ato representado pelo seu Representante o Sr. </w:t>
      </w:r>
      <w:r>
        <w:rPr>
          <w:b/>
          <w:bCs/>
          <w:sz w:val="24"/>
          <w:szCs w:val="24"/>
        </w:rPr>
        <w:t>NELSON DE LARA RAMOS</w:t>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QUATORZE DE AGOSTO,560-E</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297.061.069-87,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 xml:space="preserve">O OBJETO DO PRESENTE CONTRATO CONSISTE NA E AQUISIÇÃO DE PREMIAÇÕES (TROFÉUS E MEDALHAS). ESTA AQUISIÇÃO TORNA-SE NECESSÁRIO PARA PROMOVER JOGOS DE FUTEBOL DE CAMPO. </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E AQUISIÇÃO DE PREMIAÇÕES (TROFÉUS E MEDALHAS). ESTA AQUISIÇÃO TORNA-SE NECESSÁRIO PARA PROMOVER JOGOS DE FUTEBOL DE CAMP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4/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4/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10118" w:type="dxa"/>
        <w:jc w:val="center"/>
        <w:tblInd w:w="0" w:type="dxa"/>
        <w:tblLayout w:type="fixed"/>
        <w:tblCellMar>
          <w:top w:w="0" w:type="dxa"/>
          <w:left w:w="70" w:type="dxa"/>
          <w:bottom w:w="0" w:type="dxa"/>
          <w:right w:w="70" w:type="dxa"/>
        </w:tblCellMar>
      </w:tblPr>
      <w:tblGrid>
        <w:gridCol w:w="794"/>
        <w:gridCol w:w="1117"/>
        <w:gridCol w:w="804"/>
        <w:gridCol w:w="3607"/>
        <w:gridCol w:w="1476"/>
        <w:gridCol w:w="1120"/>
        <w:gridCol w:w="120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DE 112 CM DE ALTURA, BASE PRETA EM POLÍMERO, COMPONENTE DOURADO, 26 CM DE LARGURA, 10 CM DE ALTURA, ACIMA COM MAIS UMA BASE, ESTATUETAS INTERCAMBIÁVEIS NAS LATERAIS, UMA COLUNA PRATA, COM COMPONENTES DOURADO NAS PONTAS, ACIMA UMA TAÇA DOURADA COM TAMPA, COM 32 CM DE LARGURA Á PARTIR DAS ALÇAS, ESTATUETA MUSA EM DOURADO, CONFECCIONADO EM PLÁSTICO INJETADO POLIESTIRE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DE 104 CM DE ALTURA, BASE PRETA EM POLÍMERO, COMPONENTE DOURADO, 26 CM DE LARGURA, 10 CM DE ALTURA, ACIMA COM MAIS UMA BASE, ESTATUETAS INTERCAMBIÁVEIS NAS LATERAIS, UMA COLUNA PRATA, COM COMPONENTES DOURADO NAS PONTAS, ACIMA UMA TAÇA DOURADA COM TAMPA, COM 32 CM DE LARGURA Á PARTIR DAS ALÇAS, ESTATUETA MUSA EM DOURADO, CONFECCIONADO EM PLÁSTICO INJETADO POLIESTIRE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DE 97 CM DE ALTURA, BASE PRETA EM POLÍMERO, COMPONENTE DOURADO, 26 CM DE LARGURA, 10 CM DE ALTURA, ACIMA COM MAIS UMA BASE, ESTATUETAS INTERCAMBIÁVEIS NAS LATERAIS, UMA COLUNA PRATA, COM COMPONENTES DOURADO NAS PONTAS, ACIMA UMA TAÇA DOURADA COM TAMPA, COM 32 CM DE LARGURA Á PARTIR DAS ALÇAS, ESTATUETA MUSA EM DOURADO, CONFECCIONADO EM PLÁSTICO INJETADO POLIESTIRE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5,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2,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FUNDIDAS EM LIGA ZAMAK DE 7,9X6,8MM , PERSONALIZADA EM FORMATOS NUMÉRICOS , COM PASSADOR ACIMA DE 2,3MM , COM LOCAL PARA GRAVAÇÃO DE ADESIVO NA PARTE SUPERIOR LADO ESQUERDO DA MEDALHA, PESANDO ENTRE 40G À 45G, SENDO BANHADA 18 MEDALHAS DOURADO , 18 MEDALHAS PRATA, 18 MEDALHAS BRONZE , E 18 MEDALHAS EM EBONOL, A FITA DEVE SER DE CETIM E SUBLIMADA COM A LOGO DA PREFEITURA, E DIZERES DA COMPETIÇÃO A SEREM DEFINIDOS, TAMANHO DA MESMA SERÁ DE 80CM DE COMPRIMENTO POR 2,2CM DE LARG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5,6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REDONDA FUNDIDA EM LIGA ZAMAK, COM O TAMANHO DE 100 MM E CENTRO LISO COM 60 MM DE DIÂMETRO. COM UM RAMO LATERAL E DETALHES TEXTURIZADOS. METALIZADA NA COR DOURADO COM PASSADOR PARA FITA DE 2,5 CM DE LARGURA, SENDO A FITA DE 80CM DE COMPRIMENTO POR 2,5CM DE LARGURA, A FITA DEVE SER DE CETIM E SUBLIMADA COM A LOGO DA PREFEITURA, E DIZERES DA COMPETIÇÃO A SEREM DEFINIDO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6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22 </w:t>
            </w:r>
          </w:p>
        </w:tc>
      </w:tr>
      <w:tr>
        <w:trPr/>
        <w:tc>
          <w:tcPr>
            <w:tcW w:w="891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147,82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147,82</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um mil cento e quarenta e sete reais e oitenta e dois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30 - 72/2016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6/05/2016</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0/12/2016</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4/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4/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6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34/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w:t>
      </w:r>
      <w:r>
        <w:rPr>
          <w:color w:val="000000"/>
          <w:sz w:val="24"/>
          <w:szCs w:val="24"/>
        </w:rPr>
        <w:t>Sr. Ederson Inri Bevilaqua Secretário da Educação Cultura e Esportes ou</w:t>
      </w:r>
      <w:r>
        <w:rPr>
          <w:sz w:val="24"/>
          <w:szCs w:val="24"/>
        </w:rPr>
        <w:t xml:space="preserve">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6 de Mai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IVO JOSÉ LUDWIG</w:t>
        <w:tab/>
        <w:tab/>
        <w:tab/>
        <w:tab/>
        <w:tab/>
        <w:t xml:space="preserve">   NELSON DE LARA RAMOS</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LUIZ HENRIQUE MASETO ZANOVELLO</w:t>
      </w:r>
    </w:p>
    <w:p>
      <w:pPr>
        <w:pStyle w:val="Normal"/>
        <w:overflowPunct w:val="true"/>
        <w:autoSpaceDE w:val="true"/>
        <w:jc w:val="both"/>
        <w:textAlignment w:val="auto"/>
        <w:rPr>
          <w:sz w:val="24"/>
          <w:szCs w:val="24"/>
        </w:rPr>
      </w:pPr>
      <w:r>
        <w:rPr>
          <w:sz w:val="24"/>
          <w:szCs w:val="24"/>
        </w:rPr>
        <w:t xml:space="preserve">                                                       </w:t>
      </w:r>
      <w:r>
        <w:rPr>
          <w:sz w:val="24"/>
          <w:szCs w:val="24"/>
        </w:rPr>
        <w:t>Assessor Jurídico</w:t>
      </w:r>
    </w:p>
    <w:p>
      <w:pPr>
        <w:pStyle w:val="Normal"/>
        <w:overflowPunct w:val="true"/>
        <w:autoSpaceDE w:val="true"/>
        <w:jc w:val="both"/>
        <w:textAlignment w:val="auto"/>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6313064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06:00Z</dcterms:created>
  <dc:creator>usuarioO</dc:creator>
  <dc:description/>
  <cp:keywords/>
  <dc:language>en-US</dc:language>
  <cp:lastModifiedBy>Leonir</cp:lastModifiedBy>
  <cp:lastPrinted>2015-03-10T14:01:00Z</cp:lastPrinted>
  <dcterms:modified xsi:type="dcterms:W3CDTF">2016-05-06T17:13:00Z</dcterms:modified>
  <cp:revision>3</cp:revision>
  <dc:subject/>
  <dc:title>CONTRATO Nº 35/2010</dc:title>
</cp:coreProperties>
</file>