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6/2016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IGA MARAVILHENSE DE DESPORTOS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 EUCLIDES DA CUNHA, 60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83524355000107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ADECIR IVANOR FERREIRA</w:t>
      </w:r>
      <w:r>
        <w:rPr>
          <w:sz w:val="24"/>
        </w:rPr>
        <w:t xml:space="preserve">, brasileiro, separado, RG 2.657.082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CONTRATAÇÃO DE SERVIÇOS DE ARBITROS E AQUISIÇÃO DE PREMIAÇÕES (TROFÉUS E MEDALHAS). ESTA AQUISIÇÃO TORNA-SE NECESSÁRIO PARA PROMOVER JOGOS DE FUTEBOL DE CAMPO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03"/>
        <w:gridCol w:w="438"/>
        <w:gridCol w:w="708"/>
        <w:gridCol w:w="4098"/>
        <w:gridCol w:w="1276"/>
        <w:gridCol w:w="11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O DE ARBITRAGEM PARA JOGOS DE FUTEBOL DE CAMPO ADULTO MASCULINO, COMPOSTO POR DOIS ÁRBITROS ( DEVIDAMENTE UNIFORMIZADOS E EQUIPADOS PARA O DESEMPENHO DA ATIVIDADE )JOGOS COM DURAÇÃO DE 90 MINUTOS JOGADOS (CORRIDOS) DIVIDIDOS EM DOIS TEMPOS DE 45 MINU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0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00,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4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e quatrocentos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6/05/2016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6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09.3390.00 - 130 - 72/2016   -   Manutenção do Setor de Esportes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 xml:space="preserve">o Sr. Ederson Inri Bevilaqua, Secretário da Educação Cultura e Esportes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Mai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ADECIR IVANOR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75072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54:00Z</dcterms:created>
  <dc:creator>usuarioO</dc:creator>
  <dc:description/>
  <dc:language>en-US</dc:language>
  <cp:lastModifiedBy>LEONIR</cp:lastModifiedBy>
  <cp:lastPrinted>2015-03-10T14:01:00Z</cp:lastPrinted>
  <dcterms:modified xsi:type="dcterms:W3CDTF">2016-05-06T16:54:00Z</dcterms:modified>
  <cp:revision>2</cp:revision>
  <dc:subject/>
  <dc:title>CONTRATO Nº 35/2010</dc:title>
</cp:coreProperties>
</file>