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5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4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CS COMÉRCIO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realização de termo aditivo ao Contrato nº 74/2016, o qual tem por objeto a aquisição de eletrodomésticos,  material de higiene, copa e cozinha  para manutenção das escolas municipais e gêneros alimentícios para o preparo da merenda escolar aos alunos da  Creche, Educação Infantil, Ensino Fundamental e Ensino Méd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16,7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centos e dezesseis reais e sete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/05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4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4/2016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293"/>
        <w:gridCol w:w="961"/>
        <w:gridCol w:w="12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7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76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6,76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4/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, Secretário da educação Cultura e Esportes, ou quem o vier su</w:t>
      </w:r>
      <w:r>
        <w:rPr>
          <w:sz w:val="24"/>
          <w:szCs w:val="24"/>
        </w:rPr>
        <w:t>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3 de Maio de 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 xml:space="preserve">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884902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5-03T12:37:00Z</dcterms:modified>
  <cp:revision>3</cp:revision>
  <dc:subject/>
  <dc:title>CONTRATO Nº 35/2010</dc:title>
</cp:coreProperties>
</file>