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92/2016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 MEZZOMO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INHA NOVA GUA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o H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34101400014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t>SIDNEI MEZZOMO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o Horizo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068.318.409-14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contratação de empresa para prestação de serviços com trator de esteira grande com peso mínimo de 16.000 kg. Esta contratação torna-se necessário para atender a demanda existente nas propriedades rurais do município.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850"/>
        <w:gridCol w:w="709"/>
        <w:gridCol w:w="5065"/>
        <w:gridCol w:w="1134"/>
        <w:gridCol w:w="11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AÇÃO DE SERVIÇOS COM TRATOR DE ESTEIRA GRANDE COM OPERADOR, MAIS MANUTENÇÃO DO MESMO E COMBUSTÍVEL. (O EQUIPAMENTO DEVERÁ TER PESO MÍNIMO DE 16.000 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800,00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8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.8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vinte e cinco mil e oito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4.3390.00 - 130 - 112/2016   -   Manutenção da Sec. da Agricultur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I – Fica por desde já, designada a Sra. Lourdes Klein, Secretária da Agricultura e Meio Ambiente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Abril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EANDRO DA SILVA GALUPO      </w:t>
        <w:tab/>
        <w:tab/>
        <w:tab/>
        <w:t>SIDNEI MEZZOM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Prefeito Municipal em exercício</w:t>
        <w:tab/>
        <w:tab/>
        <w:tab/>
        <w:tab/>
        <w:t xml:space="preserve">        Contratad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>LUIZ HENRIQUE MASETO ZANOVELL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</w:t>
      </w:r>
      <w:r>
        <w:rPr>
          <w:bCs/>
          <w:sz w:val="24"/>
          <w:szCs w:val="24"/>
        </w:rPr>
        <w:t>Assessor Jurídic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81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13004672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07:00Z</dcterms:created>
  <dc:creator>usuarioO</dc:creator>
  <dc:description/>
  <dc:language>en-US</dc:language>
  <cp:lastModifiedBy>Leonir</cp:lastModifiedBy>
  <cp:lastPrinted>2015-03-10T14:01:00Z</cp:lastPrinted>
  <dcterms:modified xsi:type="dcterms:W3CDTF">2016-04-27T19:07:00Z</dcterms:modified>
  <cp:revision>2</cp:revision>
  <dc:subject/>
  <dc:title>CONTRATO Nº 35/2010</dc:title>
</cp:coreProperties>
</file>