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0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BEVILAQUA CONSTRUTORA E MAT. DE CONSTR. LTDA. ME.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66983400019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 SC 468 KM 13, 155 , Bloco B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empresa devidamente credenciada, neste ato representada pelo seu proprietário o Sr.</w:t>
      </w:r>
      <w:r>
        <w:rPr>
          <w:b/>
          <w:sz w:val="24"/>
          <w:szCs w:val="24"/>
        </w:rPr>
        <w:t xml:space="preserve"> EDER BEVILAQUA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 SC 468 KM 13, 155 , Bloco B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o H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11.239.050-1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contratação de empresa especializada em construção cívil para reformar de 746,44 m2; reforma do ginásio municipal Friedholdo Walker com área de 1200 m2, de acordo com projetos de engenharia em anexo. 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especializada em construção cívil para reformar de 746,44 m2; reforma do ginásio municipal Friedholdo Walker com área de 1200 m2, de acordo com projetos de engenharia em anex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identificados,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.714,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qüenta e cinco mil setecentos e quatorze reais e vinte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o valor de R$ 38.999,94 (trinta e oito mil novecentos e noventa e nove reais e noventa e quatro centavos) relativo aos materiais e o valor de R$ 16.714,26 (dezesseis mil setecentos e catorze reais e vinte e seis centavos) relativo a mão-de-obra, vinculado a Secretaria educação Cultura e Esportes, assim compos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5"/>
        <w:gridCol w:w="285"/>
        <w:gridCol w:w="707"/>
        <w:gridCol w:w="5264"/>
        <w:gridCol w:w="1134"/>
        <w:gridCol w:w="12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ÃO GERAL DA COBERTURA C/ SUBSTITUÍÇÃO DE PARAFUSOS E VEDAÇÃO COM 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93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93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3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ENTRADA DE VIDRO 10MM 300X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4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ÇÃO DE PISO T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6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4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E INSTALAÇÃO DE LONA PLASTICA 150 MIC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16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4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O EM CONCRETO DESEMPENADO P/ QUADRA POLIESPORTIVAS, PREPARO MECANICO 25 MPA E=4CM INCLUSO POLIMENTO, JUNTA DE DILATAÇÃO E ARMAÇÃO EM TELA SOLDADA 3.4 (15X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51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4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DA QUADRA DE ESPORTES COM EPÓXI DE ALTA RESISTÊNCIA COM DEMARCAÇÃO POLIESPOR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7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da 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714,20</w:t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FORME CRONOGRAMA FÍSICO FINANCEIRO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0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 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e serviç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I -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II - Fornecer materiais e serviços de primeira qualidade e com garant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X – Apresentar guia de recolhimento do Simples Nacional, se for o caso, após cada pagamento efetuad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recursos previstos no Orçamento de 2016 da Prefeitura Municipal no Projeto Atividad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0.4490.00 - 130 - 166/2016   -   Manutenção de Praças/Quadras de Esporte 2.036.4490.00 - 670 - 167/2016   -   Manutenção do Centro dos Idosos 2.010.4490.00 - 671 - 165/2016   -   Manutenção de Praças/Quadras de Esporte 1.004.4490.00 - 130 - 132/2016   -   Instalação de Sistema de Abastecimento de Água 2.036.4490.00 - 130 - 89/2016   -   Manutenção do Centro dos Idoso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Fica por desde já, indicado o Sr. Ederson Inri Bevilaqua, Secretário da Educação Cultura e Esportes, além do Engenheiro da AMNOROESTE Sr. Eduardo Bratti, ou quem o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 de Abril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NDRO DA SILVA GALUPO      </w:t>
        <w:tab/>
        <w:tab/>
        <w:t xml:space="preserve">      </w:t>
        <w:tab/>
        <w:tab/>
      </w:r>
      <w:r>
        <w:rPr>
          <w:bCs/>
          <w:sz w:val="24"/>
          <w:szCs w:val="24"/>
        </w:rPr>
        <w:t>EDER BEVILAQ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 em exercício</w:t>
        <w:tab/>
        <w:tab/>
        <w:tab/>
        <w:tab/>
        <w:tab/>
        <w:t xml:space="preserve">   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estemunhas:___________________________         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64" w:right="794" w:gutter="0" w:header="709" w:top="181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4235137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3:00Z</dcterms:created>
  <dc:creator>usuarioO</dc:creator>
  <dc:description/>
  <dc:language>en-US</dc:language>
  <cp:lastModifiedBy>Leonir</cp:lastModifiedBy>
  <cp:lastPrinted>2015-03-10T14:01:00Z</cp:lastPrinted>
  <dcterms:modified xsi:type="dcterms:W3CDTF">2016-04-18T12:25:00Z</dcterms:modified>
  <cp:revision>3</cp:revision>
  <dc:subject/>
  <dc:title>CONTRATO Nº 35/2010</dc:title>
</cp:coreProperties>
</file>