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9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ISOLI CONSTRUTORA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13131500010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RUI BARBOSA 52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empresa devidamente credenciada, neste ato representado pelo seu proprietário o Sr.</w:t>
      </w:r>
      <w:r>
        <w:rPr>
          <w:b/>
          <w:bCs/>
          <w:sz w:val="24"/>
          <w:szCs w:val="24"/>
        </w:rPr>
        <w:t xml:space="preserve"> DOUGLAS VISOLI, </w:t>
      </w:r>
      <w:r>
        <w:rPr>
          <w:bCs/>
          <w:sz w:val="24"/>
          <w:szCs w:val="24"/>
        </w:rPr>
        <w:t xml:space="preserve">brasileiro, casado, residente e domiciliado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RUI BARBOSA 52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inscrito no CPF sob nº 056.623,029-1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siste na contratação de empresa especializada em construção civil para reforma e ampliação do Centro de Idosos com área a ampliar de 32,57 m2, área a reformar de 746,44 m2, de acordo com projetos de engenharia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siste na contratação de empresa especializada em construção civil para reforma e ampliação do Centro de Idosos com área a ampliar de 32,57 m2, área a reformar de 746,44 m2, de acordo com projetos de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identificados,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2.968,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enta e dois mil novecentos e sessenta e oito reais e dez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o valor de R$ 62.268,08 (sessenta e dois mil duzentos e sessenta e oito reais e oito centavos) relativo aos materiais e o valor de R$ 20.700,00 (vinte mil e setecentos reais) relativo a mão-de-obra, vinculado a Secretaria da Educação Cultura e Esportes, assim compos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850"/>
        <w:gridCol w:w="709"/>
        <w:gridCol w:w="5078"/>
        <w:gridCol w:w="1134"/>
        <w:gridCol w:w="135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A DE OBRA- PINTADA/FIXADA ESTRUTURA DE MADEIRA (2.00X1,50)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2,9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ÇÃO PAREDE ALVENARIA H=27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8,2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ção por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RO DE PEDRA BRITA 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RO DE CONCRETO - 1-3 -5 E =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1,4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9,0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O CIMENTADO RÚSTICO E=2CM TRAÇO 1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6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0,2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ENARIA DE TIJ. FURADO 9X19X19 CM, J 10MM - CI-AR 1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8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ISCO INTERNO E EXTERNO PARA REBOCO - PREPARO E APL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87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BOCO - MASSA UNICA 15mm ARGAMASSA REGULAR CI-CA-AR 1:2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29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4,2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IZAÇÃO DE PISO E=8MM EM CONC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55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DE VIDRO TEMPERADO 10MM 300X27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3,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O CERAMICA 35 X 35, ARGAMASSA + REJ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37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6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ENARIA DE TIJ. FURADO 9X19X19 CM, J 10MM - CI-AR 1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572,2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ENARIA DE TIJ. REFRATÁRIO P/CHURRASQUEIRA 5X11X22CM J10M CI-AR 1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2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gas e contravergas em portas e jane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50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7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7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ISCO INTERNO E EXTERNO PARA REBOCO - PREPARO E APL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,7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7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BOCO - MASSA UNICA 15mm ARGAMASSA REGULAR CI-CA-AR 1:2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29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66,4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A BALDRAME CONCRETO ARMADO FCK 20 Mpa(12X30) CM, COMPRMENTO 49,15 M, COMP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50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71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A CINTA FCK = 20MPA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50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14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RO DE PEDRA BRITA 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9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RO DE CONCRETO - 1-3 -5 E =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19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3,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IZAÇÃO DE PISO /BASE 1:3 E=1,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09,1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3,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O CERAMICA 35 X 35, ARGAMASSA + REJ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07,4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DE VIDRO TEMPERADO 10MM 200X2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9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DE VIDRO TEMPERADO 10MM 250X2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62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EXTERNA ALUMINIO VENEZIANA 100X210CM CORRER P/CHURAS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8,5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88,9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EXTERNA ALUMINIO VENEZIANA 100X210CM ABRIR P/CHURAS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8,9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89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LA DE CORRER ALUMINIO/VIDRO 8MM FUMÊ 100X12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6,5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19,4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O VAZADO 9X20X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3,7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8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metálica atirantada/contraventada/terciada/pin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668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8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ertura com telha fibrocimento 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55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HA TRANSLÚCIDA EM FIBRA DE VIDRO ONDULADA E=6MM INCLUSO ACESSORIOS PARA FIX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MENTO OITÃO C/ TELHAS ALUZINC ONDULADA 0,5MM CONF INDICAÇÃO PRO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5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5,9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A TERMICA DUPLA FASE EM TODA A COBERTURA AREA LIVRE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5,1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HA CHAPA GALVANIZADA CORTE 5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35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QUEDA PVC 150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5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6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ITUIÇÃO FORRO PVC L=10CM E=8MM EM TODOS OS B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08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LHO EM MADEIRA L = 1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1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93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,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rosa chapa galvanizada corte 40 - fixo alve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3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1,5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1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 PISO CALÇADA DE PROTEÇÃO EXISTENTE L=10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27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96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ADOR ACRÍLICO REBOCO INTERNO/EXTERNO 2 DEM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3,1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96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SSAMENTO MASSA CORRIDA PVA INTERNO 2 DEMÃ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5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68,5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96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ACRÍLICA SOBRE RERVEST. ACRÍLICO - 2 DEMÃ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59,3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95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ACRÍLICA INTERNO E EXTERNO 02 DEMÃ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48,3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UPTOR SIMPLES DE EMBUTIR - FORNECIMENTO E INSTAL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84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TO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DA SIMPLES DE EMBUTIR INCLUSIVE 2X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9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FON COM LÂMPADA INCANDESCENTE- 100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5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8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 DE COBRE 2,5M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BR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RODUTO 3/4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70,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da 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5,3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OCAÇÃO PADRÃO CA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2.968,1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FORME CRONOGRAMA FÍSICO FINANCEIRO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0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e serviç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 -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II - Fornecer materiais e serviços de primeira qualidade e com garant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X – Apresentar guia de recolhimento do Simples Nacional, se for o caso, após cada pagamento efetuad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recursos previstos no Orçamento de 2016 da Prefeitura Municipal no Projeto Atividad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0.4490.00 - 130 - 166/2016   -   Manutenção de Praças/Quadras de Esporte 2.036.4490.00 - 670 - 167/2016   -   Manutenção do Centro dos Idosos 2.010.4490.00 - 671 - 165/2016   -   Manutenção de Praças/Quadras de Esporte 1.004.4490.00 - 130 - 132/2016   -   Instalação de Sistema de Abastecimento de Água 2.036.4490.00 - 130 - 89/2016   -   Manutenção do Centro dos Idoso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Fica por desde já, indicado o Sr. Ederson Inri Bevilaqua, Secretário da Educação Cultura e Esportes, além do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Abril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LEANDRO DA SILVA GALUPO</w:t>
        <w:tab/>
        <w:tab/>
        <w:tab/>
        <w:tab/>
        <w:tab/>
        <w:t>DOUGLAS VIS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efeito Municipal em exercício</w:t>
        <w:tab/>
        <w:tab/>
        <w:tab/>
        <w:tab/>
        <w:tab/>
        <w:t xml:space="preserve">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stemunhas:___________________________          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164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5917164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3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4-18T12:22:00Z</dcterms:modified>
  <cp:revision>4</cp:revision>
  <dc:subject/>
  <dc:title>CONTRATO Nº 35/2010</dc:title>
</cp:coreProperties>
</file>