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CONCEDENTE</w:t>
      </w:r>
      <w:r>
        <w:rPr/>
        <w:t xml:space="preserve">, e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Município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portador do CPF n° 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</w:rPr>
        <w:t>CONCESSIONÁRIA</w:t>
      </w:r>
      <w:r>
        <w:rPr>
          <w:b/>
          <w:u w:val="single"/>
        </w:rPr>
        <w:t>,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 xml:space="preserve"> que tem por objeto a c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que representa o valor apresentado como oferta no processo de licit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7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ValorContrat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ValorContratoExten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parte do Processo Licitatório já referido, sendo que o fornecedor  manifesta sua concordância assumindo qualquer ônus e/ou objeto de causa que possa ter gerado ou venha a gerar em decorrênci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LEANDRO DA SILVA GALUPO</w:t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feito Municipal em exercício</w:t>
        <w:tab/>
        <w:tab/>
        <w:tab/>
        <w:tab/>
        <w:tab/>
        <w:t>Con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LUIZ HENRIQUE MASETO ZANOVELL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_____________________________            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221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5:00Z</dcterms:created>
  <dc:creator>Administrador</dc:creator>
  <dc:description/>
  <cp:keywords/>
  <dc:language>en-US</dc:language>
  <cp:lastModifiedBy>Leonir</cp:lastModifiedBy>
  <cp:lastPrinted>2016-04-13T13:35:00Z</cp:lastPrinted>
  <dcterms:modified xsi:type="dcterms:W3CDTF">2016-04-13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