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5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GL-BOMBAS INJETORAS BELTRÃO EIRELI EPP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6661180001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LUIZ A. FAEDO , 18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empresa devidamente credenciada, neste ato representada pelo seu proprietário o Sr. </w:t>
      </w:r>
      <w:r>
        <w:rPr>
          <w:b/>
          <w:sz w:val="24"/>
          <w:szCs w:val="24"/>
        </w:rPr>
        <w:t>DALILA CRISTINA MARCON LISNTON</w:t>
      </w:r>
      <w:r>
        <w:rPr>
          <w:sz w:val="24"/>
          <w:szCs w:val="24"/>
        </w:rPr>
        <w:t xml:space="preserve">, brasileiro, casado 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LUIZ A. FAEDO , 18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_ PR, inscrito no CPF sob nº 034.442.579-7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peças genuínas e contratação de mão de obra especializada para conserto da bomba injetora e do motor da retro escavadeira RK 406 B n. 02 (RANDON) e conserto da bomba hidráulica e sistema hidráulico da pá carregadeira 924 F (CARTERPILLAR). Esta aquisição torna-se necessário para consertar os equipamentos, em virtude dos mesmos serem utilizados para atender a demanda existente de serviços realizados pela secretaria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peças genuínas e contratação de mão de obra especializada para conserto da bomba injetora e do motor da retro escavadeira RK 406 B n. 02 (RANDON) e conserto da bomba hidráulica e sistema hidráulico da pá carregadeira 924 F (CARTERPILLAR). Esta aquisição torna-se necessário para consertar os equipamentos, em virtude dos mesmos serem utilizados para atender a demanda existente de serviços realizados pela secretari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70"/>
        <w:gridCol w:w="708"/>
        <w:gridCol w:w="3828"/>
        <w:gridCol w:w="1275"/>
        <w:gridCol w:w="1110"/>
        <w:gridCol w:w="122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TAO REGULAGEM BOMBA DO OL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8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89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EXCENTRIC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45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46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PALHETA DE AÇ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6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,06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LVULA DOSIFICADO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5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76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JU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5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76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OR DE TRANSFER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45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46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O INJE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45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3,82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LIMPEZA(DE OFICI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2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92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O DE OBRA BOMBA INJE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9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9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VULA TERMOSTA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0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3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DIES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15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TRO DE OLE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f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6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MO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a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3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15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JUNTAS SUP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2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,2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DE CABEÇO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3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92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CURTO CABEÇ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3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6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COLETOR ADMIS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7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COLA P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e bo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6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92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A DIANT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6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,06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UEIRA RETORNO OLEO TURB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a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0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3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 DE ÁG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d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5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76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 DE COM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cera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69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69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MBA OLE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,36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,37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JUNTA INF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6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,06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TAO DE AÇ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5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3,03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GO BRONZINA MANC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6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,06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BRONZINA B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9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9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 BICO 1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07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07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 BICO 2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07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07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 BICO 3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07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07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 BICO 4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07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07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COMANDO MWM X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cera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2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92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A CILIND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07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,29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VULA ESC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6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84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ADOR VALVU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3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84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de b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3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92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ÇO CAM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2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69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IAS DE VALVU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3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84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DE ADMIS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3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92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DE ESC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3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92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VULA DE ADMISSÃ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6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84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PLAINAR COLETOR DE ESC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45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46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MISAR CILIND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0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,2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RILHAR MAN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1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1,52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MERILHAR VALV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3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84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O DE OBRA MONTAGEM CABEÇO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9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9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CAR VED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3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84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QUI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9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9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R VIRABREQU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6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7,67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ÃO DE OBRA MONTAGEM, LIMPEZA E AJUSTE MO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4,54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84,55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ÃO DE OBRA RETIFICAR E COLOCAR MOTOR NA MÁQU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81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3,82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ERIR BIE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6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6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R BUCHA B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38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,53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R FERRO B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0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9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GIR ALTURA CAM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69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76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CAR BUCHA DO COM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15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INAR BLO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2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,2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OS DE PLAINAR CABEÇOTE E AJUSTE DE VALVU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69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76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FICAR SEDE VALV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6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69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ITUIR GUIA VALV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4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76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CAR SEDE DE VALV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69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,53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R COM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-bomb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4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84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c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0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30 </w:t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eze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13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43.3390.00 - 168 - 130/2016   -   Manutenção da Sec. da Infra-Estrutura 2.043.3390.00 - 130 - 129/2016   -   Manutenção da Sec. da Infra-Estrutura 2.043.3390.00 - 146 - 164/2016   -   Manutenção da Sec. da Infra-Estrutura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a a </w:t>
      </w:r>
      <w:r>
        <w:rPr>
          <w:color w:val="000000"/>
          <w:sz w:val="24"/>
          <w:szCs w:val="24"/>
        </w:rPr>
        <w:t>Sra. Ademir Nilson Secretário da Infraestrutura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Abril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LEANDRO DA SILVA GALUPO</w:t>
        <w:tab/>
        <w:t xml:space="preserve">       </w:t>
        <w:tab/>
        <w:t xml:space="preserve">        DALILA CRISTINA MARCON LISNTON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efeito Municipal em exercício</w:t>
        <w:tab/>
        <w:tab/>
        <w:tab/>
        <w:tab/>
        <w:tab/>
        <w:t>Contratad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 xml:space="preserve"> LUIZ HENRIQUE MASETO ZANOVEL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  </w:t>
        <w:tab/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9893019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20"/>
      <w:jc w:val="center"/>
      <w:textAlignment w:val="auto"/>
      <w:outlineLvl w:val="2"/>
    </w:pPr>
    <w:rPr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qFormat/>
    <w:rPr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03:00Z</dcterms:created>
  <dc:creator>usuarioO</dc:creator>
  <dc:description/>
  <dc:language>en-US</dc:language>
  <cp:lastModifiedBy>LEONIR</cp:lastModifiedBy>
  <cp:lastPrinted>2015-03-10T14:01:00Z</cp:lastPrinted>
  <dcterms:modified xsi:type="dcterms:W3CDTF">2016-04-08T18:13:00Z</dcterms:modified>
  <cp:revision>3</cp:revision>
  <dc:subject/>
  <dc:title>CONTRATO Nº 35/2010</dc:title>
</cp:coreProperties>
</file>