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3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 xml:space="preserve">, brasileiro, casado, residente e domiciliado na Rua Santo Antônio, nº 831, neste Município, inscrito no CPF nº 021.610.659-12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PRIMEIRA - DO OBJET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 aquisição de equipamentos e material de expediente para manutenção das atividades da Secretaria e do Centro de Referencia de Assistência Social - CRAS. Esta contratação torna-se necessário para trabalhar a auto estima e inclusão soci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 aquisição de equipamentos e material de expediente para manutenção das atividades da Secretaria e do Centro de Referencia de Assistência Social - CRAS. Esta contratação torna-se necessário para trabalhar a auto estima e inclusão so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,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"/>
        <w:gridCol w:w="708"/>
        <w:gridCol w:w="4111"/>
        <w:gridCol w:w="1303"/>
        <w:gridCol w:w="1081"/>
        <w:gridCol w:w="11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OFÍCIO A4 GRAMAT 75 CX C/ 10 RESMAS DE 500 FLS CA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L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TRILHO 80MM CAIXA C/ 50 UNI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8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MPEADOR GRANDE (Grampeador de mesa grande 23/8-13 ate 240 folhas) Características mínimas do Produto Grampeia até 240 folhas * Espaço de 65 mm para as folhas Grampos do tipo: 23/8, 23/10, 23/13 Dimensões 29,7 x 9 x 21,6c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N° 22/28 COLORIDO COMPATÍVEL COM NO MÍNIMO 15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LT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3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INTA N ° 21/27 PRETO COMPATÍVEL COM NO MÍNIMO 19 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LT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TOLA PARA COLA QUENTE GRAN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8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NETE COM 100 UNIDAD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.3 CAIXA C/ 50 U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ARRA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.2 CAIXA COM 1OO U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ARRA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PO PARA GRAMPEADOR 26/6 C/ 5000 UNI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USO GERAL 20CM COM LÂMINA EM AÇO INÓX 7, CABO DE PROLIPROPILE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ESCOLAR CABO PRETO PEQUE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PARA TECIDO 37 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40 X 60 DIVERSAS CO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MA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1/4 capa dura brochura 48fls Spir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DERNO DE DESENHO PEQUENO 20 L X 14 P 40 FOLHAS (BROCHURA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TA GUACHE 500ML CORES PRIMARIAS CX C/ 4 UM CADA CO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GLITER SOLUVEL DIVERSAS CORES 35 G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ININGA 25G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 TELA 15', COM PROCESSADOR I3, COM ENTRADA HDMI/USB LEITOR DE CD/DVD WEB/CAN, ENTRADA PARA CARTAO DE MEMORIA HD DE NO MINIMO 500, MEMORIA RAN 4GB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0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BOLIGRAFO 07 MM PONTA FINA AZUL PONTA DE TUNGSTENIO CAIXA COM 50 UND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L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COM GLITER DIVERSAS CORES 40X60 C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INHAS 12 CORES LAVAVE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NHA DE MODELAR COLORIDA DE 180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 E L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582,1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582,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quinhentos e oitenta e dois reais e dez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constam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4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do pagamento referente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xecução dos serviços bem como fornecer os materiais, após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e serviços de primeira qualidade e garantia de fáb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Dotacoes"</w:instrText>
      </w:r>
      <w:r>
        <w:rPr>
          <w:szCs w:val="24"/>
        </w:rPr>
        <w:fldChar w:fldCharType="separate"/>
      </w:r>
      <w:r>
        <w:rPr>
          <w:szCs w:val="24"/>
        </w:rPr>
        <w:t xml:space="preserve">2.059.4490.00 - 182 - 101/2016   -   Manutenção do Programa CRAS/PAINF 2.033.3390.00 - 612 - 104/2016   -   Atendimento a Criança e ao Adolescente 2.059.3390.00 - 612 - 98/2016   -   Manutenção do Programa CRAS/PAINF 2.059.3390.00 - 290 - 97/2016   -   Manutenção do Programa CRAS/PAINF 2.059.3390.00 - 144 - 95/2016   -   Manutenção do Programa CRAS/PAINF </w:t>
      </w:r>
      <w:r>
        <w:rPr>
          <w:szCs w:val="24"/>
        </w:rPr>
        <w:fldChar w:fldCharType="end"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Abril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LEANDRO DA SILVA GALUPO</w:t>
        <w:tab/>
        <w:t xml:space="preserve">       </w:t>
        <w:tab/>
        <w:t xml:space="preserve">        ANDRÉ LUIZ SCHNORRENBERG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efeito Municipal em exercício</w:t>
        <w:tab/>
        <w:tab/>
        <w:tab/>
        <w:tab/>
        <w:tab/>
        <w:t>Contratad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 xml:space="preserve"> LUIZ HENRIQUE MASETO ZANOVELL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</w:t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OAB-SC 33.07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4394492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4-05T11:16:00Z</dcterms:modified>
  <cp:revision>3</cp:revision>
  <dc:subject/>
  <dc:title>CONTRATO Nº 35/2010</dc:title>
</cp:coreProperties>
</file>