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neste ato representada pela Administradora, a Sra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nº 061.643.519-36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41"/>
        <w:gridCol w:w="850"/>
        <w:gridCol w:w="4666"/>
        <w:gridCol w:w="1134"/>
        <w:gridCol w:w="113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SERVIÇO DE PROFISSIONAL DE CAPOEIRA, PARA REALIZAR ATIVIDADES 08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1.9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13.65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sz w:val="40"/>
        </w:rPr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>VII – Fica por desde já, designada a Sra. Leonira Aparece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LEANDRO DA SILVA GALUPO </w:t>
        <w:tab/>
        <w:tab/>
        <w:t xml:space="preserve">          </w:t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refeito Municipal em exercício</w:t>
        <w:tab/>
        <w:tab/>
        <w:tab/>
        <w:tab/>
        <w:tab/>
        <w:t xml:space="preserve">     Contratad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overflowPunct w:val="false"/>
        <w:autoSpaceDE w:val="false"/>
        <w:ind w:left="2832" w:firstLine="708"/>
        <w:jc w:val="both"/>
        <w:rPr/>
      </w:pPr>
      <w:r>
        <w:rPr/>
        <w:t>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2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4-0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