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0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1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MERCIAL SOETHE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SOETHE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EDRO KOSSMANN, 13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1264454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KATIA SOETHE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8.184.819-6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realização de termo aditivo ao Contrato nº 31/2016, o qual consiste na aquisição de material odontológico, ambulatorial e materiais para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4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ezentos e quar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04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0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1/2016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708"/>
        <w:gridCol w:w="4179"/>
        <w:gridCol w:w="1154"/>
        <w:gridCol w:w="983"/>
        <w:gridCol w:w="115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E ANOTAÇÃO MEDINDO APROXIMADAMENTE 10CM LAR. X 15CM COMP. DE 50 FOLHAS, COM PERSONALIZAÇÃO NA CAPA CONFORME (ANEXO GRIPE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&amp;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5,00 </w:t>
            </w:r>
          </w:p>
        </w:tc>
      </w:tr>
    </w:tbl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1/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0 de Abril de 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LENOIR BERGAMASCH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 xml:space="preserve"> 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</w:t>
        <w:tab/>
        <w:t>KATIA SOETHE</w:t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Coordenador do Fundo Municipal de Saúde       </w:t>
        <w:tab/>
        <w:tab/>
        <w:tab/>
        <w:t xml:space="preserve">     Fornecedor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LUIZ HENRIQUE MAZETO ZANOVEL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33.076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55667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7:00Z</dcterms:created>
  <dc:creator>usuarioO</dc:creator>
  <dc:description/>
  <dc:language>en-US</dc:language>
  <cp:lastModifiedBy>Leonir</cp:lastModifiedBy>
  <cp:lastPrinted>2016-04-20T13:06:00Z</cp:lastPrinted>
  <dcterms:modified xsi:type="dcterms:W3CDTF">2016-04-20T16:08:00Z</dcterms:modified>
  <cp:revision>3</cp:revision>
  <dc:subject/>
  <dc:title>CONTRATO Nº 35/2010</dc:title>
</cp:coreProperties>
</file>