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55/2016 DE 30/05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UTORIZAÇÃO PARA A ABERTURA DE CRÉDITO ESPECIAL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Fica o chefe do Poder Executivo Municipal autorizado a realizar a abertura de Crédito Especial no valor de até </w:t>
      </w:r>
      <w:r>
        <w:rPr>
          <w:sz w:val="24"/>
        </w:rPr>
        <w:t>R$ 9.177,33 (nove mil cento e setenta e sete reais e trinta e três centavos) no Plano Plurianual – PPA 2014/2017, do Município de São Bernardino-SC, aprovado pela Lei Municipal nº 1.015/2013 de 28/08/2013 e em suas alterações posteriores, conforme demonstrado abaix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9.177,33 (nove mil cento e setenta e sete reais e trinta e três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 no</w:t>
      </w:r>
      <w:r>
        <w:rPr>
          <w:b w:val="false"/>
          <w:bCs/>
          <w:color w:val="000000"/>
        </w:rPr>
        <w:t xml:space="preserve">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9.177,33 (nove mil cento e setenta e sete reais e trinta e três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o Ensino Médio</w:t>
      </w:r>
    </w:p>
    <w:p>
      <w:pPr>
        <w:pStyle w:val="Normal"/>
        <w:jc w:val="both"/>
        <w:rPr/>
      </w:pPr>
      <w:r>
        <w:rPr>
          <w:sz w:val="24"/>
        </w:rPr>
        <w:t>VALOR ======&gt; R$ 9.177,33 (nove mil cento e setenta e sete reais e trinta e três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9.177,33 (nove mil cento e setenta e sete reais e trinta e três centavos), na Lei de Diretrizes Orçamentárias – LDO/2015 do Município de São Bernardino-SC, aprovado pela Lei Municipal nº 1.120/2015 de 15/09/2015 e em suas alterações posteriores, conforme demonstrado abaix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Assistência Soci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9.177,33 (nove mil cento e setenta e sete reais e trinta e três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9.177,33 (nove mil cento e setenta e sete reais e trinta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o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9.177,33 (nove mil cento e setenta e sete reais e trinta e três centavo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9.177,33 (nove mil cento e setenta e sete reais e trinta e três centavos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50.00.00.00.00 – Transf. a Inst. Priv. s/ Fins Luc.  – F. 130 Rec. Ord. ...................... R$ 9.177,3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9.177,33 (nove mil cento e setenta e sete reais e trinta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2.0000.0.000.000 – Ensino Méd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2.0010.0.000.000 – Ensino Méd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2.0010.2.021.000 – Apoio ao ensino Médi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 R$ 9.177,3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Fica o Chefe do Poder executivo Municipal autorizado a firmar convênio até no valor das dotações supramencionadas, com o Município de Campo Erê – SC, visando a reforma e ampliação da Casa L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8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30 de Mai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c. Adm. E Fazenda</w:t>
      </w:r>
    </w:p>
    <w:sectPr>
      <w:type w:val="nextPage"/>
      <w:pgSz w:w="11906" w:h="16838"/>
      <w:pgMar w:left="1134" w:right="1021" w:gutter="0" w:header="0" w:top="2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6:00Z</dcterms:created>
  <dc:creator>.</dc:creator>
  <dc:description/>
  <dc:language>en-US</dc:language>
  <cp:lastModifiedBy>Leonir</cp:lastModifiedBy>
  <cp:lastPrinted>2016-01-20T10:12:00Z</cp:lastPrinted>
  <dcterms:modified xsi:type="dcterms:W3CDTF">2016-05-25T18:56:00Z</dcterms:modified>
  <cp:revision>2</cp:revision>
  <dc:subject/>
  <dc:title>DECRETO Nº 202/98 de 05/10/98</dc:title>
</cp:coreProperties>
</file>