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1.154/2016 DE 30/05/2016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UTORIZA A AQUISIÇÃO DE MATERIAIS E SERVIÇOS PARA AMPLIAÇÃO DE REDE DE ENERGIA ELÉTRICA E AUTORIZA A DOAÇÃO AS CENTRAIS ELÉTRICAS DE SANTA CATARINA - CELESC, E DÁ OUTRAS PROVIDÊNCIA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O Prefeito Municipal de São Bernardino, Estado de Santa Catarina, no uso de suas atribuições legais, </w:t>
            </w:r>
            <w:r>
              <w:rPr>
                <w:b/>
                <w:sz w:val="24"/>
                <w:szCs w:val="24"/>
              </w:rPr>
              <w:t>FAÇO SABER</w:t>
            </w:r>
            <w:r>
              <w:rPr>
                <w:sz w:val="24"/>
                <w:szCs w:val="24"/>
              </w:rPr>
              <w:t>, a todos os habitantes do Município,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Chefe do Poder Executivo Municipal, autorizado contratar materiais e serviços no valor de até R$ 1.500,00 (um mil e quinhentos reais), para ampliação da rede de energia elétrica, visando atender as residências localizadas no prolongamento da Rua da Laminadora, Bairro Scheid no Município de São Bernardino –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Fica o Chefe do Poder Executivo Municipal autorizado a realizar a doação dos materiais e serviços aplicados na obra mencionada no art. anterior, as Centrais Elétricas de Santa Catarina – CELE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Fica o Chefe do Poder Executivo Municipal autorizado a receber em forma de ressarcimento das Centrais Elétricas de Santa Catarina – CELESC, parte dos recursos financeiros aplicado na obra referida no Art. 1º desta Le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b/>
          <w:szCs w:val="24"/>
        </w:rPr>
        <w:t>Art. 4º -</w:t>
      </w:r>
      <w:r>
        <w:rPr>
          <w:szCs w:val="24"/>
        </w:rPr>
        <w:t xml:space="preserve"> As despesas decorrentes da presente Lei correrão por conta de recursos previsto no presente exercício, ou em futuro, se for o caso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b/>
          <w:szCs w:val="24"/>
        </w:rPr>
        <w:t>Art. 5º -</w:t>
      </w:r>
      <w:r>
        <w:rPr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, Estado de Santa Catarina, em 30 de Maio de 2016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VO JOSÉ LUDWIG</w:t>
      </w:r>
    </w:p>
    <w:p>
      <w:pPr>
        <w:pStyle w:val="Heading1"/>
        <w:rPr>
          <w:sz w:val="32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8:00Z</dcterms:created>
  <dc:creator>.</dc:creator>
  <dc:description/>
  <dc:language>en-US</dc:language>
  <cp:lastModifiedBy>Leonir</cp:lastModifiedBy>
  <cp:lastPrinted>2013-07-19T05:57:00Z</cp:lastPrinted>
  <dcterms:modified xsi:type="dcterms:W3CDTF">2016-05-25T18:52:00Z</dcterms:modified>
  <cp:revision>3</cp:revision>
  <dc:subject/>
  <dc:title>PROJETO DE LEI Nº    /99</dc:title>
</cp:coreProperties>
</file>