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53/2016 DE 30/05/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5 E NO ORÇAMENTO 2016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84.640,00 (oitenta e quatro mil seiscentos e quarenta reais) no Plano Plurianual – PPA 2014/2017,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e Planejamento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dministração Ge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8.000,00 (dezoit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Centro dos Idoso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.200,00 (um mil e duzentos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Geral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ssistência Soci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 Construção de Unidades Habitacionais - Rural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3.100,00 (três mil e cem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Social aos Necessitados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Apoio a Construção de Unidades Habitacionais - Urban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Estradas Vicinais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Secretaria da Infraestrutur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4</w:t>
      </w:r>
      <w:r>
        <w:rPr>
          <w:bCs/>
          <w:color w:val="000000"/>
          <w:lang w:val="pt-BR"/>
        </w:rPr>
        <w:t>2.340,00 (quarenta e dois mil trezentos e quarenta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</w:t>
      </w:r>
      <w:r>
        <w:rPr>
          <w:b w:val="false"/>
          <w:bCs/>
          <w:color w:val="000000"/>
          <w:lang w:val="pt-BR"/>
        </w:rPr>
        <w:t>Adicional Suplementar</w:t>
      </w:r>
      <w:r>
        <w:rPr>
          <w:b w:val="false"/>
          <w:bCs/>
          <w:color w:val="000000"/>
        </w:rPr>
        <w:t xml:space="preserve">, no Plano Plurianual – PPA 2014/2017, do Município de São Bernardino-SC, aprovado pela Lei Municipal nº 1.015/2013 de 28/08/2013 e em suas alterações posteriores, no valor de até R$ </w:t>
      </w:r>
      <w:r>
        <w:rPr>
          <w:b w:val="false"/>
          <w:lang w:val="pt-BR"/>
        </w:rPr>
        <w:t>84.640,00 (oitenta e quatro mil seiscentos e quarenta reai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>serão utilizados recursos de anulação orçamentária,</w:t>
      </w:r>
      <w:r>
        <w:rPr>
          <w:b w:val="false"/>
          <w:bCs/>
          <w:color w:val="000000"/>
          <w:lang w:val="pt-BR"/>
        </w:rPr>
        <w:t xml:space="preserve"> do orçamento do orçamento do Município de São Bernardino – SC,</w:t>
      </w:r>
      <w:r>
        <w:rPr>
          <w:b w:val="false"/>
          <w:bCs/>
          <w:color w:val="000000"/>
        </w:rPr>
        <w:t xml:space="preserve"> conforme abaixo demonstrados.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Realização de Eventos Promocionai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0.000,00 (dez mil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ssistência ao Produtor Rural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de Programas Incentivo ao Agriculto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4.300,00 (cinquenta e quatro mil e trezentos reais</w:t>
      </w:r>
      <w:r>
        <w:rPr>
          <w:color w:val="000000"/>
        </w:rPr>
        <w:t>)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PROGRAMA ==&gt; Estradas Vicinais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AÇÃO =======&gt; Aquisição de Veículos/Caminhões/Maqu. Para Sec. da Infraestrutura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  <w:t>VALOR ======&gt; R$ 20.340,00 (vinte mil trezentos e quarenta reais)</w:t>
      </w:r>
    </w:p>
    <w:p>
      <w:pPr>
        <w:pStyle w:val="TextBodyIndent"/>
        <w:ind w:hanging="0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84.640,00 (oitenta e quatro mil seiscentos e quarenta reais), na Lei de Diretrizes Orçamentárias – LDO/2015 do Município de São Bernardino-SC, aprovado pela Lei Municipal nº 1.120/2015 de 15/09/2015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dministração e Planejamento</w:t>
      </w:r>
    </w:p>
    <w:p>
      <w:pPr>
        <w:pStyle w:val="TextBodyIndent"/>
        <w:ind w:firstLine="142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Administração Geral</w:t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8.000,00 (dezoito mil reais</w:t>
      </w:r>
      <w:r>
        <w:rPr>
          <w:b w:val="false"/>
          <w:color w:val="000000"/>
        </w:rPr>
        <w:t>)</w:t>
      </w:r>
    </w:p>
    <w:p>
      <w:pPr>
        <w:pStyle w:val="TextBodyIndent"/>
        <w:ind w:firstLine="142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firstLine="142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Centro dos Idosos</w:t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.200,00 (um mil e duzentos reais</w:t>
      </w:r>
      <w:r>
        <w:rPr>
          <w:b w:val="false"/>
          <w:color w:val="000000"/>
        </w:rPr>
        <w:t>)</w:t>
      </w:r>
    </w:p>
    <w:p>
      <w:pPr>
        <w:pStyle w:val="TextBodyIndent"/>
        <w:ind w:firstLine="142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Geral</w:t>
      </w:r>
    </w:p>
    <w:p>
      <w:pPr>
        <w:pStyle w:val="TextBodyIndent"/>
        <w:ind w:firstLine="142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Assistência Social</w:t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0.000,00 (dez mil reais</w:t>
      </w:r>
      <w:r>
        <w:rPr>
          <w:b w:val="false"/>
          <w:color w:val="000000"/>
        </w:rPr>
        <w:t>)</w:t>
      </w:r>
    </w:p>
    <w:p>
      <w:pPr>
        <w:pStyle w:val="TextBodyIndent"/>
        <w:ind w:firstLine="1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aos Necessitados</w:t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poio a Construção de Unidades Habitacionais - Rural</w:t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3.100,00 (três mil e cem reais</w:t>
      </w:r>
      <w:r>
        <w:rPr>
          <w:b w:val="false"/>
          <w:color w:val="000000"/>
        </w:rPr>
        <w:t>)</w:t>
      </w:r>
    </w:p>
    <w:p>
      <w:pPr>
        <w:pStyle w:val="TextBodyIndent"/>
        <w:ind w:firstLine="142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Assistência Social aos Necessitados</w:t>
      </w:r>
    </w:p>
    <w:p>
      <w:pPr>
        <w:pStyle w:val="TextBodyIndent"/>
        <w:ind w:firstLine="142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</w:rPr>
        <w:t xml:space="preserve">AÇÃO =======&gt; </w:t>
      </w:r>
      <w:r>
        <w:rPr>
          <w:b w:val="false"/>
          <w:color w:val="000000"/>
          <w:lang w:val="pt-BR"/>
        </w:rPr>
        <w:t>Apoio a Construção de Unidades Habitacionais - Urbana</w:t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0.000,00 (dez mil reais</w:t>
      </w:r>
      <w:r>
        <w:rPr>
          <w:b w:val="false"/>
          <w:color w:val="000000"/>
        </w:rPr>
        <w:t>)</w:t>
      </w:r>
    </w:p>
    <w:p>
      <w:pPr>
        <w:pStyle w:val="TextBodyIndent"/>
        <w:ind w:firstLine="1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Estradas Vicinais</w:t>
      </w:r>
    </w:p>
    <w:p>
      <w:pPr>
        <w:pStyle w:val="TextBodyIndent"/>
        <w:ind w:firstLine="142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a Secretaria da Infraestrutura</w:t>
      </w:r>
    </w:p>
    <w:p>
      <w:pPr>
        <w:pStyle w:val="TextBodyIndent"/>
        <w:ind w:firstLine="142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4</w:t>
      </w:r>
      <w:r>
        <w:rPr>
          <w:b w:val="false"/>
          <w:bCs/>
          <w:color w:val="000000"/>
          <w:lang w:val="pt-BR"/>
        </w:rPr>
        <w:t>2.340,00 (quarenta e dois mil trezentos e quarenta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5</w:t>
      </w:r>
      <w:r>
        <w:rPr>
          <w:b w:val="false"/>
        </w:rPr>
        <w:t xml:space="preserve">, do Município de São Bernardino-SC, aprovado pela aprovado pela Lei Municipal nº </w:t>
      </w:r>
      <w:r>
        <w:rPr>
          <w:b w:val="false"/>
          <w:lang w:val="pt-BR"/>
        </w:rPr>
        <w:t xml:space="preserve">1.120/2015 de 15/09/2015 </w:t>
      </w:r>
      <w:r>
        <w:rPr>
          <w:b w:val="false"/>
        </w:rPr>
        <w:t xml:space="preserve">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84.640,00 (oitenta e quatro mil seiscentos e quar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do orçamento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Realização de Eventos Promocionais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10.000,00 (dez mil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PROGRAMA ==&gt; </w:t>
      </w:r>
      <w:r>
        <w:rPr>
          <w:bCs/>
          <w:sz w:val="24"/>
        </w:rPr>
        <w:t>Assistência ao Produtor Rural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AÇÃO =======&gt; </w:t>
      </w:r>
      <w:r>
        <w:rPr>
          <w:bCs/>
          <w:sz w:val="24"/>
        </w:rPr>
        <w:t>Manutenção de Programas Incentivo ao Agricultor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VALOR ======&gt; </w:t>
      </w:r>
      <w:r>
        <w:rPr>
          <w:bCs/>
          <w:sz w:val="24"/>
        </w:rPr>
        <w:t>54.300,00 (cinquenta e quatro mil e trezentos reais</w:t>
      </w:r>
      <w:r>
        <w:rPr>
          <w:bCs/>
          <w:sz w:val="24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GRAMA ==&gt; Estradas Vicin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ÇÃO =======&gt; Aquisição de Veículos/Caminhões/Maqu. Para Sec. da Infraestrutur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LOR ======&gt; R$ 20.340,00 (vinte mil trezentos e quarenta reais)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 xml:space="preserve">Fica o chefe do Poder Executivo Municipal autorizado a realizar a abertura de Crédito </w:t>
      </w:r>
      <w:r>
        <w:rPr>
          <w:bCs/>
          <w:sz w:val="24"/>
        </w:rPr>
        <w:t>Adicional Suplementar</w:t>
      </w:r>
      <w:r>
        <w:rPr>
          <w:sz w:val="24"/>
        </w:rPr>
        <w:t xml:space="preserve"> no valor de até R$ 84.640,00 (oitenta e quatro mil seiscentos e quarenta reais), no Orçamento Financeiro de 2016 do Município de São Bernardino-SC, aprovado pela Lei Municipal nº 1.133/2015 de 18/12/2015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ÓRGÃO: 03.00 – Secretaria da Administração e Fazend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IDADE ORÇAMENTÁRIA: 03.01 – Departamento da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000.0000.0.000.000 – Administraçã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0.0.000.000 – Administração Ge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3.0.000.000 – Administração e Planejamen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04.122.0003.2.003.000 – Manutenção da Administração Ge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 R$ 18.000,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00.0.000.000 – Assistência ao I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1.0014.2.036.000 – Manutenção do Centro dos Idoso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..... R$ 1.2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1 – FMAS – Fundo Municipal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00.0000.0.000.000 – Assistência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00.0.000.000 – Assistência Comuni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0.000.000 – Assistência Social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244.0014.2.035.000 – Manutenção da Assistência Soci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3 – FHIS – Fundo de Habitação de Interesse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000.0000.0.000.000 –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1.0000.0.000.000 – Habitação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1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1.0013.1.028.000 – Apoio a Construção de Unidades Habitacionais - Rur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3.3.90.00.00.00.00 – Aplicações Diretas – F. 130 Recursos Ordinários .......................... R$ 3.1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6.00 – Secretaria do Desenvolviment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6.03 – FHIS – Fundo de Habitação de Interesse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000.0000.0.000.000 – Habi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2.0000.0.000.000 – Habitação Urb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2.0013.0.000.000 – Assistência Social Aos Necessi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482.0013.1.007.000 – Apoio a Construção de Unidades Habitacionais - Urbano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sz w:val="24"/>
        </w:rPr>
      </w:pPr>
      <w:r>
        <w:rPr>
          <w:bCs/>
          <w:color w:val="000000"/>
          <w:sz w:val="24"/>
        </w:rPr>
        <w:t>3.3.90.00.00.00.00 – Aplicações Diretas – F. 130 Recursos Ordinários .......................... 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ÓRGÃO: 08.00 – Secretaria da Infraestrutura</w:t>
      </w:r>
    </w:p>
    <w:p>
      <w:pPr>
        <w:pStyle w:val="Normal"/>
        <w:jc w:val="both"/>
        <w:rPr/>
      </w:pPr>
      <w:r>
        <w:rPr>
          <w:color w:val="000000"/>
          <w:sz w:val="24"/>
        </w:rPr>
        <w:t>UNIDADE ORÇAMENTÁRIA: 08.01 – Departamento de Estradas e Rodagen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000.0000.0.000.000 – Transpo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00.0.000.000 – Transporte Rodoviário</w:t>
      </w:r>
    </w:p>
    <w:p>
      <w:pPr>
        <w:pStyle w:val="Normal"/>
        <w:jc w:val="both"/>
        <w:rPr/>
      </w:pPr>
      <w:r>
        <w:rPr>
          <w:color w:val="000000"/>
          <w:sz w:val="24"/>
        </w:rPr>
        <w:t>26.782.0017.0.000.000 –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6.782.0017.2.043.000 – Manutenção da Secretaria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>3.3.90.00.00.00.00 – Aplicações Diretas – F. 130 Recursos Ordinários .......................... R$ 42.34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 w:val="false"/>
          <w:bCs/>
        </w:rPr>
        <w:t xml:space="preserve">Art. 6º - Para Abertura do Crédito </w:t>
      </w:r>
      <w:r>
        <w:rPr>
          <w:b w:val="false"/>
          <w:bCs/>
          <w:lang w:val="pt-BR"/>
        </w:rPr>
        <w:t>Adicional Suplementar</w:t>
      </w:r>
      <w:r>
        <w:rPr>
          <w:b w:val="false"/>
          <w:bCs/>
        </w:rPr>
        <w:t xml:space="preserve">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6</w:t>
      </w:r>
      <w:r>
        <w:rPr>
          <w:b w:val="false"/>
        </w:rPr>
        <w:t xml:space="preserve"> do Município de São Bernardino-SC, aprovado pela Lei Municipal nº </w:t>
      </w:r>
      <w:r>
        <w:rPr>
          <w:b w:val="false"/>
          <w:lang w:val="pt-BR"/>
        </w:rPr>
        <w:t>1.133/2015 de 18/12/2015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84.640,00 (oitenta e quatro mil seiscentos e quarenta reai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</w:rPr>
        <w:t>serão utilizados recursos de anulação orçamentária,</w:t>
      </w:r>
      <w:r>
        <w:rPr>
          <w:b w:val="false"/>
          <w:bCs/>
          <w:lang w:val="pt-BR"/>
        </w:rPr>
        <w:t xml:space="preserve"> do orçamento do orçamento do Município de São Bernardino – SC,</w:t>
      </w:r>
      <w:r>
        <w:rPr>
          <w:b w:val="false"/>
          <w:bCs/>
        </w:rPr>
        <w:t xml:space="preserve"> conforme abaixo demonstrados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ÓRGÃO: 07.00 – Secretaria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UNIDADE ORÇAMENTÁRIA: 07.01 – Departamento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000.0000.0.000.000 – Agricultura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00.0.000.000 – Extensão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0.000.000 – Assistência ao Produtor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2.053.000 – Realização de Eventos Promocionai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3.00.00.00.00.00 – Outras Despesas Correntes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3.3.90.00.00.00.00 – Aplicações Diretas F – 130 – Recursos Ordinários ........................... R$ 5.000,00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3.3.50.00.00.00.00 – Aplicações Diretas F – 130 – Transf. a Inst. Priv. Sem Fins Luc. ........ R$ 5.00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ÓRGÃO: 07.00 – Secretaria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UNIDADE ORÇAMENTÁRIA: 07.01 – Departamento da Agricultura e Meio Ambien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000.0000.0.000.000 – Agricultura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00.0.000.000 – Extensão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0.000.000 – Assistência ao Produtor Rur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0.606.0020.2.061.000 – Manutenção de Programa de Incentivo ao Agricultor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0.00.00.00.00.00 – Despesas Corrent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3.00.00.00.00.00 – Outras Despesas Corrente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3.3.90.00.00.00.00 – Aplicações Diretas F – 130 – Recursos Ordinários ........................... R$ 54.300,00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ÓRGÃO: 08.00 – Secretaria da Infraestrutura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UNIDADE ORÇAMENTÁRIA: 08.01 – Departamento de Estradas e Rodagen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8.000.0000.0.000.000 – Transporte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8.782.0000.0.000.000 – Transporte Rodoviário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8.782.0017.0.000.000 – Estradas Vicinais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28.782.0017.1.020.000 – Aquisição de Veículos/Caminhões/Maqu. Para Sec. da Infraestrutura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0.00.00.00.00.00 – Despesas de Capital</w:t>
      </w:r>
    </w:p>
    <w:p>
      <w:pPr>
        <w:pStyle w:val="TextBodyIndent"/>
        <w:ind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4.4.00.00.00.00.00 – Investimentos</w:t>
      </w:r>
    </w:p>
    <w:p>
      <w:pPr>
        <w:pStyle w:val="TextBodyIndent"/>
        <w:ind w:hanging="0"/>
        <w:rPr/>
      </w:pPr>
      <w:r>
        <w:rPr>
          <w:b w:val="false"/>
          <w:bCs/>
          <w:lang w:val="pt-BR"/>
        </w:rPr>
        <w:t>4.4.90.00.00.00.00 – Aplicações Diretas – F. 130 Recursos Ordinários .......................... R$ 20.340,00</w:t>
      </w:r>
    </w:p>
    <w:p>
      <w:pPr>
        <w:pStyle w:val="TextBodyIndent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30 de Maio de 2016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D 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MAR ADÃO DA CRUZ ÁV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c. Adm. E Fazenda</w:t>
      </w:r>
    </w:p>
    <w:sectPr>
      <w:type w:val="nextPage"/>
      <w:pgSz w:w="11906" w:h="16838"/>
      <w:pgMar w:left="964" w:right="96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6:00Z</dcterms:created>
  <dc:creator>.</dc:creator>
  <dc:description/>
  <dc:language>en-US</dc:language>
  <cp:lastModifiedBy>Leonir</cp:lastModifiedBy>
  <cp:lastPrinted>2016-04-04T15:47:00Z</cp:lastPrinted>
  <dcterms:modified xsi:type="dcterms:W3CDTF">2016-05-25T18:38:00Z</dcterms:modified>
  <cp:revision>3</cp:revision>
  <dc:subject/>
  <dc:title>DECRETO Nº 202/98 de 05/10/98</dc:title>
</cp:coreProperties>
</file>