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52/2016 DE 10/05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CRIAÇÃO DE PROJETO ATIVIDADE AUTORIZA A ABERTURA DE CRÉDITO ESPECIAL NO PLANO PLURIANUAL – PPA 2014/2017, INCLUI NA LEI DE DIRETRIZES ORÇAMENTÁRIAS – LDO/2015 E NO ORÇAMENTO 2016 DA CÂMARA MUNICIPAL DE VEREADORES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riar o Projeto Atividade 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Especial no valor de até </w:t>
      </w:r>
      <w:r>
        <w:rPr>
          <w:sz w:val="24"/>
        </w:rPr>
        <w:t>R$ 30.000,00 (trinta mil reais) no Plano Plurianual – PPA 2014/2017, do Município de São Bernardino-SC, aprovado pela Lei Municipal nº 1.015/2013 de 28/08/2013 e em suas alterações posteriores, conforme demonstrado abaixo e na planilha em anex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Processo Legislativ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âmara de Vereadores Mirim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0.000,00 (tri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 no</w:t>
      </w:r>
      <w:r>
        <w:rPr>
          <w:b w:val="false"/>
          <w:bCs/>
          <w:color w:val="000000"/>
        </w:rPr>
        <w:t xml:space="preserve">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30.000,00 (tri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Processo Legislativ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Câmara de Vereador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30.000,00 (trinta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criar projeto atividade e realizar a abertura de Crédito Especial no valor de até R$ 30.000,00 (trinta mil reais), na Lei de Diretrizes Orçamentárias – LDO/2015 do Município de São Bernardino-SC, aprovado pela Lei Municipal nº 1.120/2015 de 15/09/2015 e em suas alterações posteriores, conforme demonstrado abaixo e na planilha em anex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Processo Legislativo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Câmara de Vereadores Mirim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0.000,00 (trinta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30.000,00 (tri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Processo Legislativ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âmara de Vereadore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0.000,00 (tri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criar o projeto atividade e realizar a abertura de Crédito Especial no valor de até R$ 15.000,00 (quinze mil reais), no Orçamento Financeiro de 2016 do Município de São Bernardino-SC, aprovado pela Lei Municipal nº 1.133/2015 de 18/12/2015, sendo que os elementos de despesas relativo a Contribuição para Consórcios Regionais, ocorrerão de acordo com contrato de rateio CRESIM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1.00 – Câmara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1.01 – Câmara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00.0000.0.000.000 – Legisl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00.0.000.000 – Ação Legisl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31.0001.0.000.000 – Processo Legislativo</w:t>
      </w:r>
    </w:p>
    <w:p>
      <w:pPr>
        <w:pStyle w:val="Normal"/>
        <w:jc w:val="both"/>
        <w:rPr/>
      </w:pPr>
      <w:r>
        <w:rPr>
          <w:sz w:val="24"/>
        </w:rPr>
        <w:t>01.031.0001.2.065.000 – Manutenção da Câmara Municipal de Vereadores Mirim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 – Aplicações Diretas – F. 130 – Recursos Ordinários ....................... R$ 1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5.000,00 (qui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1.00 – Câmara de Vereador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1.01 – Câmara de Vereador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1.000.0000.0.000.000 – Legisl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1.031.0000.0.000.000 – Ação Legisl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1.031.0001.0.000.000 – Processo Legislativ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1.031.0001.2.001.000 – Manutenção da Câmara Municipal de Vereador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– Recursos Ordinários ....................... R$ 1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e Brasília – DF, em 10 de Mai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08:00Z</dcterms:created>
  <dc:creator>.</dc:creator>
  <dc:description/>
  <dc:language>en-US</dc:language>
  <cp:lastModifiedBy>Leonir</cp:lastModifiedBy>
  <cp:lastPrinted>2016-04-15T16:16:00Z</cp:lastPrinted>
  <dcterms:modified xsi:type="dcterms:W3CDTF">2016-05-10T18:11:00Z</dcterms:modified>
  <cp:revision>3</cp:revision>
  <dc:subject/>
  <dc:title>DECRETO Nº 202/98 de 05/10/98</dc:title>
</cp:coreProperties>
</file>