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COMPLEMENTAR Nº 056/2016 24/02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ia os cargos públicos de Agente Comunitário de Saúde e de Agente de Combate às Endemias e dá outras providência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4536" w:hanging="0"/>
        <w:jc w:val="both"/>
        <w:rPr/>
      </w:pPr>
      <w:r>
        <w:rPr>
          <w:rFonts w:cs="Arial" w:ascii="Arial" w:hAnsi="Arial"/>
        </w:rPr>
        <w:t>Leandro da Silva Galupo, Prefeito Municipal em exercício do Município de São Bernardino – SC, faz saber a todos que a Câmara Municipal aprovou e eu, sanciono a seguinte Lei: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1º - Ficam criados na estrutura do Município de São Bernardino - SC, os empregos públicos de Agente Comunitário de Saúde – ACS, para atender a necessidade temporária de excepcional interesse público, com vencimento básico, quantitativos, requisitos, atribuições e atividades definidas nos anexos I desta Lei Comple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2º - Ficam criados na estrutura do Município de São Bernardino - SC, os empregos públicos de Agentes de Combate às Endemias – ACE, com vencimento básico, quantitativos, requisitos, atribuições e atividades definidas nos anexos II desta Lei Comple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3º. Os empregados públicos criados por esta Lei Complementar, serão regidos pelo Decreto-lei n. 5.452/43 – Consolidação das Leis do Trabalho, com vinculação ao Regime Geral de Previdência Social e serão incluídos no regime do Fundo de Garantia por Tempo de Serviç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§ 1º. Os empregados públicos não adquirirão estabilidade no serviço público e poderão ser demitidos a qualquer tempo, em especi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I – quando da prática de falta grave, conforme previsto no art. 482, da CL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II – em virtude de acumulação ilegal de cargos, empregos ou funções públic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III - por necessidade de redução de quadro de pessoal, por excesso de despesas, conforme a Lei Federal n. 9.801, de 199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IV - por insuficiência de desempenho, apurada de acordo com as disposições do inciso IV, do art. 10, da Lei Federal n. 11.350, de 200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V – motivadamente, em face 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) extinção dos programas federai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b) desativação/redução de equipe(s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) renúncia ou cancelamento do convênio de adesão assinado por iniciativa do Município ou da Uni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cessação do repasse de recursos financeiros da União para o Municíp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Por término de contrato, no caso de Agente Comunitário de Saúde contratado para atender a necessidade temporária de excepcional interesse públic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§ 2º. O contrato também poderá ser rescindido unilateralmente na hipótese de o empregado não residir na área da comunidade em que atuar, desde a data da publicação do edital do respectivo processo seletivo público, bem assim em função de apresentação de declaração falsa de resid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A investidura nos cargos de Agente Comunitário de Saúde – ACS, depende de aprovação prévia em processo seletivo público, de provas ou de provas e títulos, de acordo com a natureza e a complexidade de suas atribuições e requisitos específicos para o exercício de suas atividad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5º - A investidura nos cargos de Combate às Endemias – ACE, depende de aprovação prévia em concurso público ou em processo seletivo público, de provas ou de provas e títulos, de acordo com a natureza e a complexidade de suas atribuições e requisitos específicos para o exercício de suas atividad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§ 1º - O edital do processo seletivo público deverá ser divulgado, em jornal de circulação local e/ou regional, na imprensa ofi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O prazo de validade do processo seletivo será de no máximo dois anos, prorrogável uma vez, por igual perío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- O edital do processo seletivo público para provimento do cargo de ACS – Agente Comunitário de Saúde deverá estabelecer a inscrição por área geográfica, previamente definida pelo Município, observando-se o segui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 classificação dos aprovados no processo seletivo público deverá ser feita pela área geográfica, conforme opção feita pelo candidato no ato da inscrição, inclusive quanto à reserva técn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A admissão dos aprovados deverá obedecer rigorosamente à ordem de classificação por áre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6º - Aplicam-se aos ACS e ACE as demais disposições da EC 51/2006 e da Lei Federal n.º 11.350/2006, no que coube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7º - No caso de haver esgotado a reserva técnica para o cargo de ACS em determinada área geográfica, poderá ser realizado o Processo Seletivo Público para a recomposição dessa reserv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8º - Para a cobertura das despesas decorrentes da execução desta Lei Complementar, fica o Poder Executivo autorizado a abrir créditos adicionais de natureza suplementar ou especiais no orçamento do município, observados os regramentos da Lei Federal n.º 4.320/64, bem como proceder as alterações necessárias no PPA e LDO, visando a harmonização dessas peças legislativa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9º - Fica o chefe do Poder Executivo autorizado a definir as áreas geográficas para atuação do ACS, observados os parâmetros estabelecidos pelo Ministério da Saú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0 – Além das Disposições desta Lei Complementar, ficam os cargos ora criados, sujeitos as disposições da Lei Complementar nº 13/2007, e suas alterações posteriores, no que coube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Art. 11 - Esta Lei Complementar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700" w:leader="none"/>
        </w:tabs>
        <w:ind w:left="4536" w:hanging="0"/>
        <w:jc w:val="both"/>
        <w:rPr/>
      </w:pPr>
      <w:r>
        <w:rPr>
          <w:rFonts w:cs="Arial" w:ascii="Arial" w:hAnsi="Arial"/>
        </w:rPr>
        <w:t>Gabinete do Prefeito Municipal em Exercício de São Bernardino – SC, em 24 de Fevereiro de 2016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DA SILVA GALUP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TALIAN KRINDG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p. Sec. Adm. E Faz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COMUNITÁRIO DE SAÚDE – ACS (temporári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40"/>
        <w:gridCol w:w="1550"/>
        <w:gridCol w:w="2324"/>
        <w:gridCol w:w="1389"/>
        <w:gridCol w:w="172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Vag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vencimen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/Sema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Ca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- TC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6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Residir na área da comunidade em que atuar desde a data da publicação do edital do processo seletivo públic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Haver concluído, com aproveitamento, curso introdutório de formação inicial e continuada;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Haver concluído o ensino fundament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Exercício de atividades de prevenção de doenças e promoção da saúde, mediante ações domiciliares ou comunitárias, individuais ou coletivas, desenvolvidas em conformidade com as diretrizes do SUS e sob supervisão do gestor munici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Utilização de instrumentos para diagnósticos demográficos e sócio-cultural da comunida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promoção de ações de educação para saúde individual e coletiv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O registro, para fins exclusivos de controle e planejamento das ações de saúde, de nascimentos, óbitos, doenças e outros agravos à saú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O estímulo à participação da comunidade nas políticas públicas voltadas para a área da saú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A realização de visitas domiciliares periódicas para monitoramento de situações de risco à famíl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Participação em ações que fortaleçam os elos entre o setor de saúde e outras políticas que promovam a qualidade de vi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DA SILVA GALUP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efeito Municipal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E DE COMBATE ÀS ENDEMIAS – 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40"/>
        <w:gridCol w:w="1550"/>
        <w:gridCol w:w="2324"/>
        <w:gridCol w:w="1389"/>
        <w:gridCol w:w="172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Vag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vencimen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/Sema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Car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- TC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6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Haver concluído, com aproveitamento, curso introdutório de formação inicial e continuada;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Haver concluído o ensino fundament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Exercício de atividades de combate e prevenção de endemias, mediante a notificação de focos endêmicos, vistoria e detecção de locais suspeitos, eliminação de focos, orientação gerais de saúd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– Prevenção de doenças, conforme orientação do Ministério da Saú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Acompanhar, por meio de visita domiciliar todas as famílias sob sua responsabilidade, de acordo com as necessidades definidas pela equip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DA SILVA GALUP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efeito Municipal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20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0:00Z</dcterms:created>
  <dc:creator>User</dc:creator>
  <dc:description/>
  <cp:keywords/>
  <dc:language>en-US</dc:language>
  <cp:lastModifiedBy>Leonir</cp:lastModifiedBy>
  <cp:lastPrinted>2016-02-02T14:45:00Z</cp:lastPrinted>
  <dcterms:modified xsi:type="dcterms:W3CDTF">2016-02-25T16:18:00Z</dcterms:modified>
  <cp:revision>3</cp:revision>
  <dc:subject/>
  <dc:title>PROJETO DE LEI N</dc:title>
</cp:coreProperties>
</file>