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GHA EQUIPAMENTOS E MATERIAIS MÉDIC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184520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RAUCARIA, 139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a pela seu proprietária a Sra. </w:t>
      </w:r>
      <w:r>
        <w:rPr>
          <w:b/>
          <w:sz w:val="24"/>
          <w:szCs w:val="24"/>
        </w:rPr>
        <w:t>ROSEMARI BORIN BADIN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 ARAUCARIA, 139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017.937.54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desenvolver atividades junto ao programa saúde na escola - PSE, em campanhas educativas do programa vigilância em saúde para prevenção contra a dengue e incentivar a vacinação entre out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082"/>
        <w:gridCol w:w="792"/>
        <w:gridCol w:w="3487"/>
        <w:gridCol w:w="1794"/>
        <w:gridCol w:w="1015"/>
        <w:gridCol w:w="11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ÁTULAS DE AYRES PCTE C/ 100 UNIDAD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5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5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NTAL EM POLIAMINA, CERA E AROMA, EMBALAGEM POCKET, COM TAMPA FLIP ROLO DE 25METR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5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INFANTIL TRIPLA PROTEÇÃO TAMANHO P. PACOTE COM 10,12 OU 16 FRALDA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Y C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TAMANHO G , PACOTES COM 10 U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 C/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96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I-KIL 5 L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ORD GERME C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ODONTOLÓGICO CONTENDO : 01 ESCOVA DENTAL INFANTIL, COM CERDAS DE NYLON MACIAS, COM 4 FILEIRAS DE TUFOS, CONTENDO 28 TUFOS DE CERDAS, APARADAS E AREDONDADAS, UNIFORMEMENTE, CABO RETO, MEDINDO 15CM,CORES SORTIDAS, IMBALADAS INDIVIDUALMENTE EM SAQUINHO PLÁSTICO LACRADO. 01 CREME DENTALCOM FLUOR, CONTENDO 1500PPM DE FLÚOR ATIVO, BISNAGA PLÁSTICA COM 90G. 01- FIO DENTAL EM POLIAMIDA, CERA E AROMA, EMBALAGEM POCKET, COM TAMPA FLIP, ROLO DE 25MT. 01- SACOLINHA PLÁSTICA EM PVC 0,20MM DE ESPESSURA, MEDINDO 12X20CM, COM SISTEMA DE ABERTURA E FECHAMENTO ATRAVÉS DE BOTÃO DE PRESSÃO, COM FRENTE TRANSPARTENTE E O VERSO BRANCO LEITOSO, CONFORME ANEX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2,00 </w:t>
            </w:r>
          </w:p>
        </w:tc>
      </w:tr>
      <w:tr>
        <w:trPr/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80,3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80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trezentos e oitenta reais e tri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ntonio Luiz Krindges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ANTONIO LUIZ KRINDGES</w:t>
        <w:tab/>
        <w:tab/>
        <w:tab/>
        <w:tab/>
        <w:t xml:space="preserve">ROSEMARI BORIN BADIN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81197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30:00Z</dcterms:modified>
  <cp:revision>4</cp:revision>
  <dc:subject/>
  <dc:title>CONTRATO Nº 35/2010</dc:title>
</cp:coreProperties>
</file>