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NTONIO LUIZ KRINDGES</w:t>
      </w:r>
      <w:r>
        <w:rPr>
          <w:sz w:val="24"/>
          <w:szCs w:val="24"/>
        </w:rPr>
        <w:t>, brasileiro, casado, portador do CPF 589.629.809-91, residente e domiciliado na Linha Condomínio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LOBAL VIDA E SAÚDE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1426590001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31 DE MARÇO, 543, AP SALA 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echal Cândido Ro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don - PR, neste ato representado pelo seu proprietário o Sr. </w:t>
      </w:r>
      <w:r>
        <w:rPr>
          <w:b/>
          <w:sz w:val="24"/>
          <w:szCs w:val="24"/>
        </w:rPr>
        <w:t>EDGAR KARNOPP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31 DE MARÇO, 543, AP SALA 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echal Cândido Ro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078.393.689-3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, ambulatorial e materiais para desenvolver atividades junto ao programa saúde na escola - PSE, em campanhas educativas do programa vigilância em saúde para prevenção contra a dengue e incentivar a vacinação entre outra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, ambulatorial e materiais para desenvolver atividades junto ao programa saúde na escola - PSE, em campanhas educativas do programa vigilância em saúde para prevenção contra a dengue e  incentivar a vacinação entre outra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10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0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007"/>
        <w:gridCol w:w="769"/>
        <w:gridCol w:w="3718"/>
        <w:gridCol w:w="1355"/>
        <w:gridCol w:w="993"/>
        <w:gridCol w:w="120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ADOR PERSONALIZADO BRANCO EM FORMATO DE BANDANA ( ANEXO PÓLIO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8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LAS DE VENIL BRANCAS COM PERSONALIZAÇÃO CONFORME ANEXO.(PÓLIO) MEDINDO APROXIMADAMENTE 20CM DIÂMETRO.(180 BOLAS PARA CAMPANHA DE VACINAÇÃO E 200 BOLAS PARA CAMPANHA CONTRA A GRIPE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LI 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52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ÉS BRANCOS DE MICRO FIBRAS COM PERSONALIZAÇÃO CONFORME FORNECIDO EM ANEXO (TRACOMA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9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ÔNIAS INFANTIL 100ML SEM ALCOOL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8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5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TADOR DE UN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I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7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ODORANTE ROLON SEM PERFUME 50M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X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9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25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LHO COM ESCOVA COM PERSONALIZAÇÃO(SAÚDE DA MULHER) CONFORME FORNECIDA EM ANEX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LHO DE BOLSO COM MOLDURA PLÁST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5,00 </w:t>
            </w:r>
          </w:p>
        </w:tc>
      </w:tr>
      <w:tr>
        <w:trPr/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854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.854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nze mil oitocentos e cinqüenta e quatro reais e cinqüenta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 -   Manutenção da Saúde Pública 2.031.3390.00 - 672 - 37/2016   -   Manutenção Programa Vigilância Epidemiologica 2.032.3390.00 - 132 - 24/2016   -   Manutenção Programa Sorrir 2.030.3390.00 - 672 - 47/2016   -   Manutenção do Programa de Vigilância Sanitária 2.026.3390.00 - 132 - 11/2016   -   Manutenção Programa PAC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0/2016 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o Sr</w:t>
      </w:r>
      <w:r>
        <w:rPr>
          <w:color w:val="000000"/>
          <w:sz w:val="24"/>
          <w:szCs w:val="24"/>
        </w:rPr>
        <w:t>. Antonio Luiz Krindges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0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0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ntônio Luiz Krindges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Març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NTONIO LUIZ KRINDGES</w:t>
        <w:tab/>
        <w:tab/>
        <w:tab/>
        <w:tab/>
        <w:tab/>
        <w:t xml:space="preserve">EDGAR KARNOPP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2555238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06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3-28T13:18:00Z</dcterms:modified>
  <cp:revision>3</cp:revision>
  <dc:subject/>
  <dc:title>CONTRATO Nº 35/2010</dc:title>
</cp:coreProperties>
</file>