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ENTAL SHOW COMERCIO DE PROD. ODONT. E HOSP. LTDA M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7763340001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UNIÃO DA VITÓRIA, 12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Francisco Beltrão - PR, neste ato representada pela sua proprietária a Sra. </w:t>
      </w:r>
      <w:r>
        <w:rPr>
          <w:b/>
          <w:sz w:val="24"/>
          <w:szCs w:val="24"/>
        </w:rPr>
        <w:t>LUCIANA SANTOS SILVA</w:t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UNIÃO DA VITÓRIA, 12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225.171.209-78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, ambulatorial e materiais para  desenvolver atividades junto ao programa saúde na escola - PSE, em campanhas educativas do programa vigilância em saúde para prevenção contra a dengue e  incentivar a vacinação entre outr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, ambulatorial e materiais para  desenvolver atividades junto ao programa saúde na escola - PSE, em campanhas educativas do programa vigilância em saúde para prevenção contra a dengue e  incentivar a vacinação entre outr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0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0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90"/>
        <w:gridCol w:w="794"/>
        <w:gridCol w:w="3543"/>
        <w:gridCol w:w="1773"/>
        <w:gridCol w:w="959"/>
        <w:gridCol w:w="117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DÃO EM ROLO PACOTE C/ 500 GRAM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HORME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 DENTAL C/ FLÚOR CONTENDO 15000PPM DE FLÚOR ATIVO, BISNAGA PLÁSTICA C/ 90G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FRES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VA DENTAL CERDA DE NYLON MACIA, 4 FILEIRAS DE DE TUFOS CONTENDO 28 TUFOS DE CERDAS,APARADOS E ARREDONDADOS UNIFORMEMENTE, CABO RETO MEDINDO 15CM, CORES SORTIDAS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F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,5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INA DE VIDRO BORDA FOSCA C/ 50 UNIDA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L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77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UÇÃO DE DIGLICONATO DE CLOREXIDINA DEGERMANTE 2% FRASCO 1000ML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 PHAR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4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2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GLICOSADO 5% 500 ML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40 </w:t>
            </w:r>
          </w:p>
        </w:tc>
      </w:tr>
      <w:tr>
        <w:trPr/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57,87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457,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atrocentos e cinqüenta e sete reais e oitenta e se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2.031.3390.00 - 672 - 37/2016   -   Manutenção Programa Vigilância Epidemiologica 2.032.3390.00 - 132 - 24/2016   -   Manutenção Programa Sorrir 2.030.3390.00 - 672 - 47/2016   -   Manutenção do Programa de Vigilância Sanitária 2.026.3390.00 - 132 - 11/2016   -   Manutenção Programa PAC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0/2016 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Antonio Luiz Krindges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0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0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ntônio Luiz Krindges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NTONIO LUIZ KRINDGES</w:t>
        <w:tab/>
        <w:tab/>
        <w:tab/>
        <w:tab/>
        <w:t xml:space="preserve">LUCIANA SANTOS SILV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4226597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7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8T13:22:00Z</dcterms:modified>
  <cp:revision>3</cp:revision>
  <dc:subject/>
  <dc:title>CONTRATO Nº 35/2010</dc:title>
</cp:coreProperties>
</file>