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NTONIO LUIZ KRINDGES</w:t>
      </w:r>
      <w:r>
        <w:rPr>
          <w:sz w:val="24"/>
          <w:szCs w:val="24"/>
        </w:rPr>
        <w:t>, brasileiro, casado, portador do CPF 589.629.809-91, residente e domiciliado na Linha Condomínio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ENTAL OESTE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IMÕES 68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Iporã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412147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ela Diretora Sra.</w:t>
      </w:r>
      <w:r>
        <w:rPr>
          <w:b/>
          <w:bCs/>
          <w:sz w:val="24"/>
          <w:szCs w:val="24"/>
        </w:rPr>
        <w:t xml:space="preserve"> ELCI TRICHES BERTI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Iporã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828.231.039-53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, ambulatorial e materiais para  desenvolver atividades junto ao programa saúde na escola - PSE, em campanhas educativas do programa vigilância em saúde para prevenção contra a dengue e  incentivar a vacinação entre outr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, ambulatorial e materiais para  desenvolver atividades junto ao programa saúde na escola - PSE, em campanhas educativas do programa vigilância em saúde para prevenção contra a dengue e  incentivar a vacinação entre out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0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0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184"/>
        <w:gridCol w:w="823"/>
        <w:gridCol w:w="3532"/>
        <w:gridCol w:w="1453"/>
        <w:gridCol w:w="1125"/>
        <w:gridCol w:w="117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GEL 5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2,50 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2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2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hentos e sessenta e dois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2.031.3390.00 - 672 - 37/2016   -   Manutenção Programa Vigilância Epidemiologica 2.032.3390.00 - 132 - 24/2016   -   Manutenção Programa Sorrir 2.030.3390.00 - 672 - 47/2016   -   Manutenção do Programa de Vigilância Sanitária 2.026.3390.00 - 132 - 11/2016   -   Manutenção Programa PAC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0/2016 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Antonio Luiz Krindges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0/2016 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0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ntônio Luiz Krindges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NTONIO LUIZ KRINDGES</w:t>
        <w:tab/>
        <w:tab/>
        <w:tab/>
        <w:tab/>
        <w:tab/>
      </w:r>
      <w:r>
        <w:rPr>
          <w:bCs/>
          <w:sz w:val="24"/>
          <w:szCs w:val="24"/>
        </w:rPr>
        <w:t>ELCI TRICHES BERT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__________________________________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2382089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7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28T13:24:00Z</dcterms:modified>
  <cp:revision>3</cp:revision>
  <dc:subject/>
  <dc:title>CONTRATO Nº 35/2010</dc:title>
</cp:coreProperties>
</file>