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, ambulatorial e materiais para  desenvolver atividades junto ao programa saúde na escola - PSE, em campanhas educativas do programa vigilância em saúde para prevenção contra a dengue e  incentivar a vacinação entre outra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0/2016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197"/>
        <w:gridCol w:w="798"/>
        <w:gridCol w:w="3710"/>
        <w:gridCol w:w="1509"/>
        <w:gridCol w:w="1102"/>
        <w:gridCol w:w="11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S DESCARTÁVEIS 25X7 C/100U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DE CREPON 13FIOS 8CMX1,80M 100% ALGOD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OR DE URINA 2000 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67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SSA DE GAZE HIDRÓFILA 7,5 CM X 7,5 M 13 FIOS, C/ 500UN, 5DOBRAS,8CAMADAS, 100% ALGODÃ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25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MICROPORE 5 CM X 4,5 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5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53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ÇÃO OU CREME PARA PIOLHO A BASE DE PERMETRINA 1% FRASCO 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6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5,5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ARA DE VENTURI ADULTO COM RESERVATÓRIO 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37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75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FATOR 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LA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5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64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10ML C/AGULH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DA FOLEY N.1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M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1 </w:t>
            </w:r>
          </w:p>
        </w:tc>
      </w:tr>
      <w:tr>
        <w:trPr/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44,1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044,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e quarenta e quatro reais e dezes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1.3390.00 - 672 - 37/2016   -   Manutenção Programa Vigilância Epidemiologica 2.032.3390.00 - 132 - 24/2016   -   Manutenção Programa Sorrir 2.030.3390.00 - 672 - 47/2016   -   Manutenção do Programa de Vigilância Sanitária 2.026.3390.00 - 132 - 11/2016   -   Manutenção Programa PAC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Anto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0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0/2016 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ntônio Luiz Krindges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ANTONIO LUIZ KRINDGES   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. RONSSEN DAMBROS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10983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8T13:25:00Z</dcterms:modified>
  <cp:revision>3</cp:revision>
  <dc:subject/>
  <dc:title>CONTRATO Nº 35/2010</dc:title>
</cp:coreProperties>
</file>