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SOETHE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EDRO KOSSMANN, 13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1264454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t xml:space="preserve">KATIA SOETHE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8.184.819-6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desenvolver atividades junto ao programa saúde na escola - PSE, em campanhas educativas do programa vigilância em saúde para prevenção contra a dengue e  incentivar a vacinação entre out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847"/>
        <w:gridCol w:w="708"/>
        <w:gridCol w:w="4395"/>
        <w:gridCol w:w="1169"/>
        <w:gridCol w:w="1032"/>
        <w:gridCol w:w="11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E ANOTAÇÃO MEDINDO APROXIMADAMENTE 10CM LAR. X 15CM COMP. DE 50 FOLHAS, COM PERSONALIZAÇÃO NA CAPA CONFORME (ANEXO GRIPE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&amp;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PARA AGENTES DE ENDEMIAS MEDINDO C39XA29XP12CM,EM POLIESTER 900, CONFORME BORDADO EM ANEX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PARA AGENTES DE SAÚDE MEDINDO C39CMXA29CMXP12CM, EM POLIESTER 900, COM BORDADO CONFORME ANEX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4,1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PARA VISITA DOMICILIAR MEDINDO C39CMXA29CMXP12CM, EM POLIESTER 900 COM BORDADO CONFORME ANEX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80 </w:t>
            </w:r>
          </w:p>
        </w:tc>
      </w:tr>
      <w:tr>
        <w:trPr/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98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98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noventa e oito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onio Luiz Krindges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  <w:tab/>
      </w:r>
      <w:r>
        <w:rPr>
          <w:bCs/>
          <w:sz w:val="24"/>
          <w:szCs w:val="24"/>
        </w:rPr>
        <w:t>KATIA SOETHE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9595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27:00Z</dcterms:modified>
  <cp:revision>3</cp:revision>
  <dc:subject/>
  <dc:title>CONTRATO Nº 35/2010</dc:title>
</cp:coreProperties>
</file>