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MARILDO BASEGGIO E CIA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2913110001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ANTONIO, 1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Francisco Beltrão - PR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MARILDO BASEGGI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ANTONIO, 1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453.313.169-7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 desenvolver atividades junto ao programa saúde na escola - PSE, em campanhas educativas do programa vigilância em saúde para prevenção contra a dengue e  incentivar a vacinação entre out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desenvolver atividades junto ao programa saúde na escola - PSE, em campanhas educativas do programa vigilância em saúde para prevenção contra a dengue e incentivar a vacinação entre out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nº 10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015"/>
        <w:gridCol w:w="709"/>
        <w:gridCol w:w="3400"/>
        <w:gridCol w:w="1770"/>
        <w:gridCol w:w="977"/>
        <w:gridCol w:w="115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CATH Nº 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SSA GAZE TIPO ROLO 13 FIOS, 5 DOBRAS, 08 CAMAD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5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ONETE C/ 75U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COTT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ÉCOLO VAGINAL DESCARTÁVEL COM EIXO LONGITUDINAL DA VALVA. 80MM, LARGURA PERPENDICULAR PROXIMAL E DISTAL DE 22MM E COMP.TOTAL DE143MM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N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ÉCULO VAGINAL DESCARTÁVEL COM EIXO LONGITUDIVAL DA VALVA: 75MM, LARGURA PERPENDICULAR E DISTAL DE 13,5MM E COMP. TOTAL DE 138MM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N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ALP N.2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RAMA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DESCARTÁVEL 5ML C/AGULH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 URETRAL Nº 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 URETRAL Nº 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FISIOLOGICO 9% 500 M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LE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 RINGER COM LACTATO DE SÓDIO 500M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EXIST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20 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499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499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quatrocentos e noventa e nove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2.031.3390.00 - 672 - 37/2016   -   Manutenção Programa Vigilância Epidemiologica 2.032.3390.00 - 132 - 24/2016   -   Manutenção Programa Sorrir 2.030.3390.00 - 672 - 47/2016   -   Manutenção do Programa de Vigilância Sanitária 2.026.3390.00 - 132 - 11/2016   -   Manutenção Programa PAC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0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ntonio Luiz Krindges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0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ntô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NTONIO LUIZ KRINDGES</w:t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MARILDO BASEGGIO</w:t>
      </w:r>
      <w:r>
        <w:rPr>
          <w:sz w:val="24"/>
          <w:szCs w:val="24"/>
          <w:bCs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2051491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3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8T13:35:00Z</dcterms:modified>
  <cp:revision>3</cp:revision>
  <dc:subject/>
  <dc:title>CONTRATO Nº 35/2010</dc:title>
</cp:coreProperties>
</file>