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5/2016</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o seu Coordenador o Sr. </w:t>
      </w:r>
      <w:r>
        <w:rPr>
          <w:b/>
          <w:bCs/>
          <w:sz w:val="24"/>
          <w:szCs w:val="24"/>
        </w:rPr>
        <w:t>ANTONIO LUIZ KRINDGES</w:t>
      </w:r>
      <w:r>
        <w:rPr>
          <w:sz w:val="24"/>
          <w:szCs w:val="24"/>
        </w:rPr>
        <w:t>, brasileiro, casado, portador do CPF 589.629.809-91, residente e domiciliado na Linha Condomínio, no interior do Município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DAMEDI DAMBROS COMERCIO DE MEDICAMENTOS LTDA EPP</w:t>
      </w:r>
      <w:r>
        <w:rPr>
          <w:sz w:val="24"/>
          <w:b/>
          <w:szCs w:val="24"/>
          <w:bCs/>
        </w:rPr>
        <w:fldChar w:fldCharType="end"/>
      </w:r>
      <w:r>
        <w:rPr>
          <w:bCs/>
          <w:sz w:val="24"/>
          <w:szCs w:val="24"/>
        </w:rPr>
        <w:t xml:space="preserve">, sito 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PARANA, 299</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Pato Branco</w:t>
      </w:r>
      <w:r>
        <w:rPr>
          <w:sz w:val="24"/>
          <w:szCs w:val="24"/>
          <w:bCs/>
        </w:rPr>
        <w:fldChar w:fldCharType="end"/>
      </w:r>
      <w:r>
        <w:rPr>
          <w:bCs/>
          <w:sz w:val="24"/>
          <w:szCs w:val="24"/>
        </w:rPr>
        <w:t xml:space="preserve"> - PR, inscrita no 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95368320000105</w:t>
      </w:r>
      <w:r>
        <w:rPr>
          <w:sz w:val="24"/>
          <w:szCs w:val="24"/>
          <w:bCs/>
        </w:rPr>
        <w:fldChar w:fldCharType="end"/>
      </w:r>
      <w:r>
        <w:rPr>
          <w:bCs/>
          <w:sz w:val="24"/>
          <w:szCs w:val="24"/>
        </w:rPr>
        <w:t xml:space="preserve"> neste ato representado por sua Diretora Sra</w:t>
      </w:r>
      <w:r>
        <w:rPr>
          <w:b/>
          <w:bCs/>
          <w:sz w:val="24"/>
          <w:szCs w:val="24"/>
        </w:rPr>
        <w:t xml:space="preserve">.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MARIA ROSANGELA RONSSEN DAMBROS</w:t>
      </w:r>
      <w:r>
        <w:rPr>
          <w:sz w:val="24"/>
          <w:b/>
          <w:szCs w:val="24"/>
          <w:bCs/>
        </w:rPr>
        <w:fldChar w:fldCharType="end"/>
      </w:r>
      <w:r>
        <w:rPr>
          <w:b/>
          <w:bCs/>
          <w:sz w:val="24"/>
          <w:szCs w:val="24"/>
        </w:rPr>
        <w:t xml:space="preserve">, </w:t>
      </w:r>
      <w:r>
        <w:rPr>
          <w:bCs/>
          <w:sz w:val="24"/>
          <w:szCs w:val="24"/>
        </w:rPr>
        <w:t xml:space="preserve">brasileira, casada, residente e domiciliado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Pato Branco</w:t>
      </w:r>
      <w:r>
        <w:rPr>
          <w:sz w:val="24"/>
          <w:szCs w:val="24"/>
          <w:bCs/>
        </w:rPr>
        <w:fldChar w:fldCharType="end"/>
      </w:r>
      <w:r>
        <w:rPr>
          <w:bCs/>
          <w:sz w:val="24"/>
          <w:szCs w:val="24"/>
        </w:rPr>
        <w:t xml:space="preserve"> - PR, inscrito no CPF sob nº 855.226.439-00,</w:t>
      </w:r>
      <w:r>
        <w:rPr>
          <w:sz w:val="24"/>
          <w:szCs w:val="24"/>
        </w:rPr>
        <w:t xml:space="preserve">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tbl>
      <w:tblPr>
        <w:tblW w:w="10328" w:type="dxa"/>
        <w:jc w:val="center"/>
        <w:tblInd w:w="0" w:type="dxa"/>
        <w:tblLayout w:type="fixed"/>
        <w:tblCellMar>
          <w:top w:w="0" w:type="dxa"/>
          <w:left w:w="70" w:type="dxa"/>
          <w:bottom w:w="0" w:type="dxa"/>
          <w:right w:w="70" w:type="dxa"/>
        </w:tblCellMar>
      </w:tblPr>
      <w:tblGrid>
        <w:gridCol w:w="549"/>
        <w:gridCol w:w="940"/>
        <w:gridCol w:w="757"/>
        <w:gridCol w:w="4264"/>
        <w:gridCol w:w="1802"/>
        <w:gridCol w:w="951"/>
        <w:gridCol w:w="106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pecificação</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Uni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4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ÁCIDO VALPRÓICO + VALPROATO DE SÓDIO 300 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TORREN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873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9,52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NDAZOL 400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RAT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842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1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MBROXOL 15MG/5ML</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ATULA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45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2,25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MBROXOL 30MG/5ML</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ATULA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9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1,3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AMIODARONA 200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GEOLA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04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6,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AMOXICILINA + CLAVULANATO DE POTASSIO 500 +125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SANDOZ</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43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1,5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AZITROMICINA 500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RAT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9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5,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BENZILPENICILINA 1200000 UI DÍLUIDO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SUPER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645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9,35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BETAMETASONA+ GENATAMICINA+ TOLNAFTATO+CLIOQUINOL POMAD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OVA QUIMIC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738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7,38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BIPEREDENO 2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ISTALI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33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99,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BISOPROLOL 5 MG COMP</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EM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43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7,16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BROMETO DE PINAVÉRIO 100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TEUT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76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5,6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BUPROPIONA 150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OVA QUIMIC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41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41,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OPRIL 50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ARIO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45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ONATO DE LÍTIO 300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HIPOLABO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15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8,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ARVEDILOL 12,5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OVA QUIMIC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21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1,5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ARVEDILOL 3,125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OVA QUIMIC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459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18,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5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ARVEDILOL 6,25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OVA QUIMIC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4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90,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CEFALEXINA 500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ULTILA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449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9,2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ETOCONAZOL 200 MG CP</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RAT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47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1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CLORTALIDONA 25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VITAPA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79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2,2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LAGENASE + CLORANFENICOL 30G 0,6u/g+0,01g/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ISTALI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5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5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EXAMETAZONA 0,1% CREME 10 G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SOBRA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7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4,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DIAZEPAM 10 MG CP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SANTIS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44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DICLOFENACO DE POTASSIO 50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GEOLA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63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ICLOFENACO GOTAS 10 ML</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VITAPA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72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2,88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2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DIGOXINA 0,25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HARLA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45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9,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DOXAZOSINA 2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RANBAX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93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86,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ESCITALOPRAM 10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RANBAX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61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0,5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ESCOPOLAMINA 10MG + DIPIRONA 250MG COMP.</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HARLA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459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9,5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FENOBARBITAL 100 MG CP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ISTALI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3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0,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FENOTEROL 5MG/ML</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RAT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5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7,5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STERIDA 5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OVA QUIMIC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5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57,5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FLUOXETINA 20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HIPOLABO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62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6,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GLICOSAMINA 1,5 GRAMAS SACHÊ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OVA QUIMIC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3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15,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GLIMEPIRIDA 2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GERME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96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6,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GLIMEPIRIDA 4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OVA QUIMIC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85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25,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HALOPERIDOL 5 MG CP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ISTALI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07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4,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IBUPROFENO 600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TEUT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74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2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BUPROFENO GOTAS 50 mg 30 ml</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ATULA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9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3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NDAPAMINA 1,5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EM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31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6,2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LAMOTRIGINA 50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RANBAX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95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8,5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LEVANLODIPINO 2,5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BIOLA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86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9,48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OMEPROMAZINA 100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ISTALI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35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52,5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R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ONOGESTREL+ETINILESTRADIOL 0,15+0,03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ABR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3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125 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ERC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12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2,4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150 MG COMP</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ERC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57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1,4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6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OTIROXINA SÓDICA 88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ERC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486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4,96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LISINOPRIL 10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EDLE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12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18,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MELOXICAN 15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HARLA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06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METOCLOPRAMIDA 10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BELFA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72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6,4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METOCLOPRAMIDA 4MG/ML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ARIO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8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24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NIFEDIPINA RETARD 20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6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7,2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IMESULIDA 100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VITAPA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59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2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IMOBIPINO 30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VITAPA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97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7,6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ISTATINA CREME VAGINAL 60 g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TEUT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87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9,35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NORFLOXACINA 400 MG CP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EDQUIMIC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16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8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LANZAPINA 5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EUROFARM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1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0,28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ÓLEO MINERAL</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ATULA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9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8,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ARACETAMOL +CAFEÍNA+ CARISOPRODOL+ DICLOFENACO SÓDIO 300+30+125+50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SANDOZ</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873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3,8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CETAMOL 750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ZYDU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81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3,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REDNISONA 5 MG COMP</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VITAPA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17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6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ROPATILNITRATO 10 MG COMP</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FARMOQUIMIC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49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96,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QUETIAPINA 200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SANDOZ</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59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27,7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QUETIAPINA 25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NOVA QUIMIC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25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7,5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RANITIDINA 150 MG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EDQUIMIC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87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7,4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ISPERIDONA 2 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ISTALI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76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8,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ETRALINA 50M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UROBIND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43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15,0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LFAMETOXAZOL+TRIMETOPRIMA 200/40MG/5ML</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RAT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23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69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IRAS PARA TESTES DE GLICEMIA ACCU-CHECK C/ 50 U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ROCH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0,00 </w:t>
            </w:r>
          </w:p>
        </w:tc>
      </w:tr>
      <w:tr>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_tradnl"/>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32,44</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6,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5.032,4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inta e cinco mil e trinta e dois reais e quarenta e quatro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jc w:val="both"/>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68 - 45/2016   -   Manutenção Programa Medicamento ao Cidadão 2.052.3390.00 - 264 - 43/2016   -   Manutenção Programa Medicamento ao Cidadão 2.052.3390.00 - 181 - 28/2016   -   Manutenção Programa Medicamento ao Cidadão 2.052.3390.00 - 136 - 27/2016   -   Manutenção Programa Medicamento ao Cidadão 2.052.3390.00 - 415 - 44/2016   -   Manutenção Programa Medicamento ao Cidadão 2.052.3390.00 - 231 - 29/2016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8/03/2016</w:t>
      </w:r>
      <w:r>
        <w:rPr>
          <w:sz w:val="24"/>
          <w:szCs w:val="24"/>
        </w:rPr>
        <w:fldChar w:fldCharType="end"/>
      </w:r>
      <w:r>
        <w:rPr>
          <w:sz w:val="24"/>
          <w:szCs w:val="24"/>
        </w:rPr>
        <w:t xml:space="preserve"> até 31/12/2016.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ciente e designado, o Sr. Antônio Luiz Krindges,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8 de Março de 2016</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              </w:t>
      </w:r>
      <w:r>
        <w:rPr>
          <w:sz w:val="24"/>
          <w:szCs w:val="24"/>
        </w:rPr>
        <w:t xml:space="preserve">ANTONIO LUIZ KRINDGES </w:t>
        <w:tab/>
        <w:tab/>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R. RONSSEN DAMBROS</w:t>
      </w:r>
      <w:r>
        <w:rPr>
          <w:sz w:val="24"/>
          <w:szCs w:val="24"/>
        </w:rPr>
        <w:fldChar w:fldCharType="end"/>
      </w:r>
    </w:p>
    <w:p>
      <w:pPr>
        <w:pStyle w:val="Normal"/>
        <w:overflowPunct w:val="true"/>
        <w:autoSpaceDE w:val="true"/>
        <w:jc w:val="both"/>
        <w:textAlignment w:val="auto"/>
        <w:rPr>
          <w:sz w:val="24"/>
          <w:szCs w:val="24"/>
        </w:rPr>
      </w:pPr>
      <w:r>
        <w:rPr>
          <w:sz w:val="24"/>
          <w:szCs w:val="24"/>
        </w:rPr>
        <w:t xml:space="preserve">              </w:t>
      </w:r>
      <w:r>
        <w:rPr>
          <w:sz w:val="24"/>
          <w:szCs w:val="24"/>
        </w:rPr>
        <w:t xml:space="preserve">Coordenador do Fundo Municipal de Saúde       </w:t>
        <w:tab/>
        <w:tab/>
        <w:t xml:space="preserve">              Diretor</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  </w:t>
      </w:r>
      <w:r>
        <w:rPr>
          <w:sz w:val="24"/>
          <w:szCs w:val="24"/>
        </w:rPr>
        <w:tab/>
        <w:tab/>
        <w:tab/>
        <w:tab/>
        <w:t>LUIZ HENRIQUE MAZETO ZANOVELO</w:t>
      </w:r>
    </w:p>
    <w:p>
      <w:pPr>
        <w:pStyle w:val="Normal"/>
        <w:overflowPunct w:val="true"/>
        <w:autoSpaceDE w:val="true"/>
        <w:jc w:val="both"/>
        <w:textAlignment w:val="auto"/>
        <w:rPr>
          <w:sz w:val="24"/>
          <w:szCs w:val="24"/>
        </w:rPr>
      </w:pPr>
      <w:r>
        <w:rPr>
          <w:sz w:val="24"/>
          <w:szCs w:val="24"/>
        </w:rPr>
        <w:tab/>
        <w:tab/>
        <w:tab/>
        <w:tab/>
        <w:tab/>
        <w:t>OAB/SC – 33.076</w:t>
      </w:r>
    </w:p>
    <w:p>
      <w:pPr>
        <w:pStyle w:val="Normal"/>
        <w:overflowPunct w:val="true"/>
        <w:autoSpaceDE w:val="true"/>
        <w:jc w:val="both"/>
        <w:textAlignment w:val="auto"/>
        <w:rPr>
          <w:sz w:val="24"/>
          <w:szCs w:val="24"/>
        </w:rPr>
      </w:pPr>
      <w:r>
        <w:rPr>
          <w:sz w:val="24"/>
          <w:szCs w:val="24"/>
        </w:rPr>
        <w:t xml:space="preserve">                                       </w:t>
      </w:r>
      <w:r>
        <w:rPr>
          <w:sz w:val="24"/>
          <w:szCs w:val="24"/>
        </w:rPr>
        <w:tab/>
        <w:t xml:space="preserve">             Assessor Jurídico</w:t>
      </w:r>
    </w:p>
    <w:p>
      <w:pPr>
        <w:pStyle w:val="Normal"/>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90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4403487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50:00Z</dcterms:created>
  <dc:creator>usuarioO</dc:creator>
  <dc:description/>
  <cp:keywords/>
  <dc:language>en-US</dc:language>
  <cp:lastModifiedBy>Leonir</cp:lastModifiedBy>
  <cp:lastPrinted>2015-03-10T14:01:00Z</cp:lastPrinted>
  <dcterms:modified xsi:type="dcterms:W3CDTF">2016-03-28T11:49:00Z</dcterms:modified>
  <cp:revision>3</cp:revision>
  <dc:subject/>
  <dc:title>CONTRATO Nº 35/2010</dc:title>
</cp:coreProperties>
</file>