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3/2016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NTONIO LUIZ KRINDGES</w:t>
      </w:r>
      <w:r>
        <w:rPr>
          <w:sz w:val="24"/>
          <w:szCs w:val="24"/>
        </w:rPr>
        <w:t>, brasileiro, casado, portador do CPF 589.629.809-91, residente e domiciliado na Linha Condomínio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.O.S OBRAS E SERVIÇO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CIDES ANTONIO D ´AGOSTINI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332778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efetuar a coleta, transporte e destino final de resíduos referente coleta especial da unidade de saúde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49"/>
        <w:gridCol w:w="760"/>
        <w:gridCol w:w="4536"/>
        <w:gridCol w:w="1139"/>
        <w:gridCol w:w="141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COLETA DE LIXO, TRANSPORTE E DESTINO FINAL DE RESIDUOS DA UNIDADE DE SAÚDE DO MUNICIPIO EM ATERRO SANITÁRIO DE RESPONSABILIDADE DA EMPRESA VENCEDOR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 E DESTINO FINAL DE LIXO DA UNIDADE DE SAÚD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íduos de saúde pertencentes ao grupo A1, A4 e E (infectantes) na Unidade de Saúde do Município no valor de R$ 240,00 (duzentos e quarenta reais), send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20,00 (cento e vinte reais) mensai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20,00 (cento e vinte reais) mensais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I praticado de 25,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ratamento e destinação final de resíduos de saúde pertencentes ao grupo A1. A4 e E (infectantes) da Unidade de Saúde do Município em aterro sanitário no valor de R$ 160,00 (cento e sessenta reais), sendo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80,00 (oitenta reais) mensai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80,00 (oitenta reais) mensais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I praticado de 25,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Fundo o mesmo poderá ser aditado mediante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ciente e designado o Sr. </w:t>
      </w:r>
      <w:r>
        <w:rPr>
          <w:color w:val="000000"/>
          <w:sz w:val="24"/>
          <w:szCs w:val="24"/>
        </w:rPr>
        <w:t>Antônio Luiz Krindges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TONIO LUIZ KRINDGES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EIDE INES D`AGOSTINI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518383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14:00Z</dcterms:created>
  <dc:creator>usuarioO</dc:creator>
  <dc:description/>
  <dc:language>en-US</dc:language>
  <cp:lastModifiedBy>Leonir</cp:lastModifiedBy>
  <cp:lastPrinted>2015-03-10T14:01:00Z</cp:lastPrinted>
  <dcterms:modified xsi:type="dcterms:W3CDTF">2016-03-22T16:14:00Z</dcterms:modified>
  <cp:revision>2</cp:revision>
  <dc:subject/>
  <dc:title>CONTRATO Nº 35/2010</dc:title>
</cp:coreProperties>
</file>