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149/2016 DE 13/04/2016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UTORIZA RECEBER ÁREA DE TERRAS NA FORMA DE CESSÃO DE USO PERPÉTUO LOCALIZADA NO INTERIOR DO MUNICÍPIO DE SÃO BERNARDINO-SC E DÁ OUTRAS PROVIDÊNCIAS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 Prefeito Municipal em exercício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bCs/>
          <w:sz w:val="24"/>
        </w:rPr>
        <w:t>Art. 1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ceber na forma de cessão de uso perpétuo, área de terras com a área superficial de 1.000m² (um mil metros quadrados), de propriedade do Sr. TELCIR NESPOLO, CPF nº 760.987.969-04, sendo matriculado no Cartório de Registro de Imóveis de Campo Erê – SC sob nº 9.950, com as seguintes confrontações: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bCs/>
          <w:sz w:val="24"/>
        </w:rPr>
        <w:t>NORTE:</w:t>
      </w:r>
      <w:r>
        <w:rPr>
          <w:sz w:val="24"/>
        </w:rPr>
        <w:t xml:space="preserve"> Limita-se 25,00 metros, com o próprio imóvel, por uma linha seca e re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SUL:</w:t>
      </w:r>
      <w:r>
        <w:rPr>
          <w:sz w:val="24"/>
        </w:rPr>
        <w:t xml:space="preserve"> Limita-se 25,00 metros, com o próprio imóvel, por uma linha seca e re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LESTE:</w:t>
      </w:r>
      <w:r>
        <w:rPr>
          <w:sz w:val="24"/>
        </w:rPr>
        <w:t xml:space="preserve"> Limita-se 40,00 metros, com o próprio imóvel, por uma linha seca e re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 xml:space="preserve">OESTE: </w:t>
      </w:r>
      <w:r>
        <w:rPr>
          <w:sz w:val="24"/>
        </w:rPr>
        <w:t>Limita-se 40,00 metros, com o próprio imóvel, por uma linha seca e reta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Art. 2º</w:t>
      </w:r>
      <w:r>
        <w:rPr>
          <w:b/>
          <w:sz w:val="24"/>
        </w:rPr>
        <w:t xml:space="preserve"> - </w:t>
      </w:r>
      <w:r>
        <w:rPr>
          <w:bCs/>
          <w:sz w:val="24"/>
        </w:rPr>
        <w:t>Fica o Chefe do Poder Executivo Municipal, autorizado a realizar todos os atos necessários para cumprimento da presente Lei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bCs/>
          <w:sz w:val="24"/>
        </w:rPr>
        <w:t>Fica o Chefe do Poder Executivo Municipal autorizado a efetuar o pagamento das custas, se necessário, para que a área seja averbada na matrícula, junto ao Cartório de Registro de Imóveis de Campo Erê - SC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4º -</w:t>
      </w:r>
      <w:r>
        <w:rPr>
          <w:sz w:val="24"/>
        </w:rPr>
        <w:t xml:space="preserve"> As despesas decorrentes da presente Lei correrão por conta de dotações vig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Art. 5º - Esta Lei entra em vigor na data de sua publicação, revogadas as disposições em contrário em especial a Lei nº 1.146/2016 de 21/03/2016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ab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abinete do Prefeito Municipal de São Bernardino, Estado de Santa Catarina em 13 de Abril de 2016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LEANDRO DA SILVA GALUP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 em exercíc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LMAR ADÃO DA CRUZ ÁVI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c. Adm. E Fazenda</w:t>
      </w:r>
    </w:p>
    <w:sectPr>
      <w:type w:val="nextPage"/>
      <w:pgSz w:w="11906" w:h="16838"/>
      <w:pgMar w:left="1247" w:right="1021" w:gutter="0" w:header="0" w:top="22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650"/>
        </w:tabs>
        <w:ind w:left="1650" w:hanging="93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43:00Z</dcterms:created>
  <dc:creator>.</dc:creator>
  <dc:description/>
  <dc:language>en-US</dc:language>
  <cp:lastModifiedBy>Leonir</cp:lastModifiedBy>
  <cp:lastPrinted>2016-04-11T15:53:00Z</cp:lastPrinted>
  <dcterms:modified xsi:type="dcterms:W3CDTF">2016-04-13T16:44:00Z</dcterms:modified>
  <cp:revision>3</cp:revision>
  <dc:subject/>
  <dc:title>DECRETO Nº 202/98 de 05/10/98</dc:title>
</cp:coreProperties>
</file>