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2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LEXANDRE SILVESTRI ECKER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ARTHUR DA COSTA E SILVA, 874, Bloc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106328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LEXANDRE SILVESTRI ECKER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947.416.670-72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 serviços objeto deste Contrato consistem na confecção de próteses dentárias total superior e/ou inferior  e parcial superior e/ou inferior para manutenção do Programa Sorrir, que beneficia pessoas carentes do municípi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41"/>
        <w:gridCol w:w="780"/>
        <w:gridCol w:w="3507"/>
        <w:gridCol w:w="1626"/>
        <w:gridCol w:w="1191"/>
        <w:gridCol w:w="122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3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ótese Dentária total inferior, confeccionada em acrílico termo-polimerizável de alta resistência com dentes com as seguintes caracteristicas: dupla prensagem ( corpo e esmalte), alta ressistência mecâncica, química e a abrasão.Ausencia total de bolhas ou porosidades.Fluorescência natural. Inclui placa de mordida acrílica, montagem, ceroplastia, prensagem, acrilização com resina acrilica compativel ou melhor que vipi, concerto e reembazamento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I CROSSLINK TER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8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6,01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se dentária total superior confeccionada em acrilico termopolimerizavel de alta resistência com dentes com as seguintes caracteristicas: dupla prensagem( corpo e esmalte), alta resistencia mecânica, química e à abrasão. Ausência total de bolhas ou porosidade. Fluorescência natural.Inclui Placa de mordida acrilica, montagem, ceroplastia, acrilização com resina acrilica compativel ou melhor que vipi concerto e reembasament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I CROSSLINK TER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8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633,99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3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se dentária parcial removível PPR superior, com estrutura metálica fundida em cromo cobalto, acrilizada em acrilico termo-polimerizavel rosa de alta resistência e dentes , com as seguintes carcteristicas dupla prensagem, corpo e esmalte, alta resistencia mecânica, quimica e à abrasão. Ausencia total de bolhas ou porosidades. Fulorecencia natural. Inclui placa de mordida, montagem, ceroplastia, prensagem, acrilização, concerto e reembazamento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I CROS/FIT CASTT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8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6,01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tese dentária parcial removível PPR inferior com estrutura metálica fundida em cromo cobalto, acrilizada em acrílico termo-polimerizável rosa de altas resistências e dentes, com as seguintes características: dupla prensagem (corpo e esmalte), alta resistência mecânica, química e à abrasão. Ausência total de bolhas ou porosidades. Fluorescência natural. Inclui placa de mordida, montagem, ceroplastia, prensagem, acrilização, concerto e reembazament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I CROS/FIT CASTT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8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633,99 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.00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8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enta e oito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Fundo o mesmo poderá ser adita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33 - 25/2016   -   Manutenção Programa Sorrir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ciente e designado o Sr. </w:t>
      </w:r>
      <w:r>
        <w:rPr>
          <w:color w:val="000000"/>
          <w:sz w:val="24"/>
          <w:szCs w:val="24"/>
        </w:rPr>
        <w:t>Antônio Luiz Krindges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TONIO LUIZ KRINDGES</w:t>
        <w:tab/>
        <w:tab/>
        <w:tab/>
        <w:t xml:space="preserve">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EXANDRE SILVESTRI ECKER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8982993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0:00Z</dcterms:created>
  <dc:creator>usuarioO</dc:creator>
  <dc:description/>
  <dc:language>en-US</dc:language>
  <cp:lastModifiedBy>LEONIR</cp:lastModifiedBy>
  <cp:lastPrinted>2015-03-10T14:01:00Z</cp:lastPrinted>
  <dcterms:modified xsi:type="dcterms:W3CDTF">2016-03-10T11:50:00Z</dcterms:modified>
  <cp:revision>2</cp:revision>
  <dc:subject/>
  <dc:title>CONTRATO Nº 35/2010</dc:title>
</cp:coreProperties>
</file>