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ENGEFORTE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5848540001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STOR SCHOENINGER  N. 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HEDER VIGANÓ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STOR SCHOENINGER  N. 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31.952.639-98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colocação nas estradas vicinais, nos acessos as propriedades para diminuir os efeitos de erosão causados pela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que consiste na aquisição de tubos de concreto para reposição e colocação nas estradas vicinais, nos acessos as propriedades para diminuir os efeitos de erosão causados pela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85"/>
        <w:gridCol w:w="1559"/>
        <w:gridCol w:w="1092"/>
        <w:gridCol w:w="12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1000MM PS-1 S/ARMAÇÃO . CONFORME NORMAS DA ABNT NBR 8890/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200MM PS-1 S/ARMAÇÃO . CONFORME NORMAS DA ABNT NBR 8890/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FOR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7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7/2016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 Secretário da Infraestrutura, ou quem o vier substituir, para realizar a fiscalização e acompanhamento da execução do contrato</w:t>
      </w:r>
      <w:r>
        <w:rPr>
          <w:sz w:val="24"/>
          <w:szCs w:val="24"/>
        </w:rPr>
        <w:t>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 xml:space="preserve">     </w:t>
        <w:tab/>
        <w:tab/>
        <w:t xml:space="preserve">    </w:t>
      </w:r>
      <w:r>
        <w:rPr>
          <w:bCs/>
          <w:sz w:val="24"/>
          <w:szCs w:val="24"/>
        </w:rPr>
        <w:t>HEDER VIGANÓ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 xml:space="preserve">  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 xml:space="preserve"> </w:t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260676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31T16:10:00Z</dcterms:modified>
  <cp:revision>3</cp:revision>
  <dc:subject/>
  <dc:title>CONTRATO Nº 35/2010</dc:title>
</cp:coreProperties>
</file>