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RAF SUL COMUNICAÇÃO VISUAL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0504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RLOS TOMAS MARCOLIN, 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MARCOS ROBERTO HIBNER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RLOS TOMAS MARCOLIN, 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33.813.169-8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conclusão do barracão industrial cfe. Convenio SICONV n. 789026/2013, Processo n. 520001,001136/2013-53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conclusão do barracão industrial cfe. Convenio SICONV n. 789026/2013, Processo n. 520001,001136/2013-5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74"/>
        <w:gridCol w:w="67"/>
        <w:gridCol w:w="708"/>
        <w:gridCol w:w="5324"/>
        <w:gridCol w:w="1134"/>
        <w:gridCol w:w="11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,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FERRO DE CORRER 470X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80,44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9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DE 1ª ATÉ 1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9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6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TUBO DE CONCRETO DIÂMETRO DE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3,02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DE FERRO EM BARRA CHATA E=4,76MM, CONFORME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9,66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INSPEÇÃO 60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3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62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PEDRA BRITA 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4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82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USINADO BOMBEADO 20MPA, INCLUSIVE LANÇAMENTO E ADENSAMENTO E=1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4,08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HA DE FERRO 2,4MMM DE 3,00M X 4,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1,5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,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97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0,76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060,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sessenta reais e set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Para fazer frente às despesas decorrentes deste contrato, serão utilizados as seguintes previsões orçamentárias constantes no Orçamento de 2016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6.3390.00 - 131 - 41/2016   -   Manutenção do Ensino Fundamental - FUNDEB 1.010.4490.00 - 662 - 156/2016   -   Ampliação de Área Industrial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Nilson Secretário da Infraestrutura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       </w:t>
        <w:tab/>
        <w:tab/>
        <w:t xml:space="preserve"> MARCOS ROBERTO HIBN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92975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9T11:05:00Z</dcterms:modified>
  <cp:revision>3</cp:revision>
  <dc:subject/>
  <dc:title>CONTRATO Nº 35/2010</dc:title>
</cp:coreProperties>
</file>