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4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, pessoa jurídica, de direito privado, sito a Rua Verônica Scheid s/n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letrodomésticos,  material de higiene, copa e cozinha  para manutenção das escolas municipais e gêneros alimentícios para o preparo da merenda escolar aos alunos da  Creche, Educação Infantil, Ensino Fundamental e Ensino Médi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letrodomésticos,  material de higiene, copa e cozinha  para manutenção das escolas municipais e gêneros alimentícios para o preparo da merenda escolar aos alunos da  Creche, Educação Infantil, Ensino Fundamental e Ensino Médi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583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quinhentos e oitenta e trê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293"/>
        <w:gridCol w:w="961"/>
        <w:gridCol w:w="12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VACA INTEGRAL EM CAIXA DE 1 LT C/ 12 U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njub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7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3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COITO DOCE BISCOITO DOCE COM LEITE 740 G. INGREDIENTES: FARINHA DE TRIGO ENRIQUECIDA COM FERRO E ÁCIDO FÓLICO, AÇÚCAR, GORDURA VEGETAL, AMIDO, AÇÚCAR INVERTIDO, SAL, SORO DE LEITE EM PÓ, FERMENTOS QUÍMICOS: BICARBONATO DE AMÔNIO E BICARBONATO DE SÓDIO, EMULSIFICANTE LECITINA DE SOJA, AROMATIZANTE, MELHORADOR DE FARINHA METABISSULFITO DE SÓDIO, ACIDULANTE ÁCIDO LÁTICO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DELA DE FRANGO, RESFRIADA, PACOTES DE 01KG EMBALADOS EM SACOS PLÁSTICOS A VÁCUO; DEVERÁ CONSTAR DATA DE FABRICAÇÃO, PRAZO DE VENCIMENTO, Nº DO REGISTRO DO ÓRGÃO FISCALIZADOR, Nº DO LOTE, DATA DE VALIDADE DE NO MÍNIMO TRÊS MESES A CONTAR DA DATA DE ENTREGA DA MERCADOR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Ó, INSTANTÂNEO, OBTIDO PELA MISTURA DO CACAU EM PÓ, AÇÚCAR, MALTODEXTRINA E OUTRAS SUBSTÂNCIAS. ACONDICIONADO EM PACOTE DE POLIETILENO, RECIPIENTE DE POLIETILENO OU DE FOLHA DEFLANDRES, ÍNTEGRO, RESISTENTE, VEDADO HERMETICAMENTE E LIMPO,CONTENDO APROXIMADAMENTE 1 QUILO DE PESO LÍQUIDO. A EMBALAGEM DEVERÁ CONTER EXTERNAMENTE OS DADOS DE IDENTIFICAÇÃO E PROCEDÊNCIA, INFORMAÇÕES NUTRICIONAIS, NÚMERO DO LOTE, DATA DE VALIDADE, QUANTIDADE DO PRODUTO, NÚMERO DE REGISTRO E ATENDER AS ESPECIFICAÇÕES TÉCNICAS DA NTA 39 DO DECRETO ESTADUAL Nº 12.486 DE 20/10/1978. O PRODUTO DEVERÁ APRESENTAR VALIDADE MÍNIMA DE 6 MESES A PARTIR DA DATA DE ENTREGA NA UNIDADE REQUISITAN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l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GO CONGELADO ( FRANGO INTEIRO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Ó : EMBALAGEM: DEVE ESTAR INTACTA, ACONDICIONADA EM POLIETILENO, LATAS DE FLANDRES OU POTES PLÁSTICOS BEM VEDADOS DE ATÉ 1 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l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ROZENE EMB. 1 LT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AFA TÉRMICA CAPACIDADE 1,8 LTS BOA QUALIDA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l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LIQUIDO EMB. 300 M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/ 1000 FOLH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o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BANHO 100% ALGODÃO MEDINDO 70 X 1,20 M DIVERSAS CORES DE BOA QUALIDA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mi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u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UA SANITÁRIA 5 LITROS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3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OLA PARA APLICAR COLA 10W- BIVOLT (127V / 220V). POTÊNCIA 10 W,- CABO E PLUG, SECAGEM EM 60 SEGUNDOS,- COMPOSIÇÃO : ALUMÍNIO, PTC (PÓ NÃO FERROSO)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o te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REPOM NAS CORES VERMELHO, AZUL ESCURO,AMARELO, VERDE, LARANJA ,BRANCO, AZUL CELESTE ,PRETO ,ROSA E ROXO, 100 DE CADA COR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/ CHÃO ( SACO CRÚ) TAMANHO 59 CM X 78 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METÁLICO DE 1 METRO (EXTRA GRANDE REFORÇADO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40 CM COM FIBRA VER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583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>
          <w:sz w:val="24"/>
          <w:szCs w:val="24"/>
        </w:rPr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9 - 29/2016   -   Manutenção do Programa de Merenda Escolar 2.019.3390.00 - 139 - 58/2016   -   Manutenção do Pré-Escolar 2.018.4490.00 - 131 - 53/2016   -   Aquisição de Equipamentos para Educação 2.021.3390.00 - 139 - 63/2016   -   Apoio ao Ensino Médio 2.016.3390.00 - 138 - 43/2016   -   Manutenção do Ensino Fundamental - FUNDEB 2.016.3390.00 - 137 - 42/2016   -   Manutenção do Ensino Fundamental - FUNDEB 2.019.3390.00 - 130 - 56/2016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Ederson Inri Bevilaqua,</w:t>
      </w:r>
      <w:r>
        <w:rPr>
          <w:sz w:val="24"/>
          <w:szCs w:val="24"/>
        </w:rPr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 xml:space="preserve">             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Resp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OLANGE CASTANHA SCHIMELFENING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 em exercício</w:t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4174363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4:00Z</dcterms:created>
  <dc:creator>usuarioO</dc:creator>
  <dc:description/>
  <dc:language>en-US</dc:language>
  <cp:lastModifiedBy>LEONIR</cp:lastModifiedBy>
  <cp:lastPrinted>2015-03-10T14:01:00Z</cp:lastPrinted>
  <dcterms:modified xsi:type="dcterms:W3CDTF">2016-03-28T19:34:00Z</dcterms:modified>
  <cp:revision>2</cp:revision>
  <dc:subject/>
  <dc:title>CONTRATO Nº 35/2010</dc:title>
</cp:coreProperties>
</file>