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a pela Sra.</w:t>
      </w:r>
      <w:r>
        <w:rPr>
          <w:b/>
          <w:bCs/>
        </w:rPr>
        <w:t xml:space="preserve"> ROSANGELA LUCIA FRITZEN LUZZI</w:t>
      </w:r>
      <w:r>
        <w:rPr>
          <w:bCs/>
        </w:rPr>
        <w:t>, brasileira, casada, portadora do CPF nº 051342369-92</w:t>
      </w:r>
      <w:r>
        <w:rPr/>
        <w:t xml:space="preserve">, neste ato contratual simplesme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03"/>
        <w:gridCol w:w="1140"/>
        <w:gridCol w:w="974"/>
        <w:gridCol w:w="12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MENTO BIOLÓGICO, PARA PÃO, FRESCO. COM DATA DE VALIDADE MÍNIMA DE TRÊS MESES, EMBALAGEM BEM FECHADA E INTACTA. SABOR, COR, ODOR E ASPECTOS CARACTERÍSTICOS. EMBALAGEM 500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EMB. 1 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SEM ALCOOL EMB. 3 L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ll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4,0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GU: NÃO PODERÁ APRESENTAR UMIDADE, FERMENTAÇÃO OU RANÇO. NÃO DEVERÁ APRESENTAR RESÍDUOS OU IMPUREZAS, BOLOR OU CHEIRO NÃO CARACTERÍSTICO. EMBALAGEM: DEVE ESTAR INTACTA, VEDADA, ACONDICIONADA EM SACOS PLÁSTICOS REFORÇADOS, COM PESO LIQUIDO DE ATÉ 500GR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RESCO EM PÓ, DIVERSOS SABORES ADOÇADO, COM NO MÍNIMO OS I VITAMINAS, ÁCIDO FÓLICO, FERRO, ACIDULANTE, AROMA NATURAL, ANTIUMECTANTE E ESPESSANTES. SABORES VARIADOS. PACOTE 1 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MUSSARELA, FATIADO. PRODUTO LIVRE DE PARASITAS E DE QUALQUER SUBSTÂNCIA CONTAMINANTE QUE POSSA ALTERAR OS ASPECTOS NORMAIS DO PRODUTO OU QUALQUER APARATO QUE VENHA ENCOBRIR POSSÍVEIS ALTERAÇÕES, EMBALAGENS QUE CONTENHAM ESPECIFICADOS O LOCAL DE ORIGEM DO PRODUTO, PESO, DATA DE EMBALAGEM E DATA DE VENCIMENTO. APRESENTAR FICHA TÉCNICA ASSINADA PELO RESPONSÁVEL TÉCNICO PELO ESTABELECIMENT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i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HO VERDE, EM CONSERVA, EMBALADO EM LATAS LIMPAS, ISENTAS DE FERRUGEM, NÃO AMASSADAS, NÃO ESTUFADAS, QUE GARANTAM A INTEGRIDADE DO PRODUTO ATÉ O MOMENTO DO CONSUMO ACONDICIONADO EM LATA, A EMBALAGEM DEVERÁ CONTER EXTERNAMENTE OS DADOS DE IDENTIFICAÇÃO, PROCEDÊNCIA, INFORMAÇÕES NUTRICIONAL, NÚMERO DE LOTE, DATA DE VALIDADE, REGISTRO NO ÓRGÃO COMPETENTE - LATA 200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gi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ILHA EM CONSERVA, EMBALADO EM LATAS LIMPAS, ISENTAS DE FERRUGEM, NÃO AMASSADAS, NÃO ESTUFADAS, QUE GARANTAM A INTEGRIDADE DO PRODUTO ATÉ O MOMENTO DO CONSUMO. A EMBALAGEM DEVERÁ CONTER EXTERNAMENTE OS DADOS DE IDENTIFICAÇÃO, PROCEDÊNCIA, INFORMAÇÕES NUTRICIONAL, NÚMERO DE LOTE, DATA DE VALIDADE, REGISTRO NO ÓRGÃO COMPETENTE - LATA 200 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gi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IOCA TIPO BRANCA OU AMARELA, FRESCA E COM CASCA INTEIRA, NÃO FIBROSA, ISENTA DE UMIDADE, RAÍZES MEDIANAS, FIRME E COMPACTA, SABOR E COR PRÓPRIOS DA ESPÉCIE, ISENTA DE ENFERMIDADES, PARASITAS E LARVAS, MATERIAL TERROSO E SUJIDADES, SEM DANOS FÍSICOS E MECÂNICOS ORIUNDOS DO MANUSEIO E TRANSPORTE, DE COLHEITA RECENTE, LIVRE DE RESÍDUOS DE FERTILIZANTES, DEVENDO SER PRIORITARIAMENTE ORGÂNICOS E/OU AGROECOLÓGICO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RECEM COLHID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ERRABA DE BOA QUALID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SOJA ORIGINAL, COM 0% DE LACTOSE E COLESTEROL E SEM CONSERVANTE, NÃO CONTEM GLÚTEN, EM EMBALAGEM LONGA VID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Á FLORES E FRUTAS - SABOR MAÇÃ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SICHA TIPO HOT DOG DE CARNE BOVINA, PROVENIENTE DE ANIMAIS DA ESPÉCIE BOVINA, SEM PIMENTA, CONGELADA. FEITA A PARTIR DE CARNE BENEFICIADA SOB INSPEÇÃO VETERINÁRIA. DEVE APRESENTAR-SE LIVRE DE PARASITAS E DE QUALQUER APARATO QUE VENHA ENCOBRIR POSSÍVEIS ALTERAÇÕ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ti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6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go carn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HA ALCALINA 1,5 V BOA QUALIDADE TAMANHO PAL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yov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1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 er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DESCARTAVEL MÉDIO CAP.180ML PCT C/ 100 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u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LHAS AA C/ 4 PILHA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yov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50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630,0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o Sr</w:t>
      </w:r>
      <w:r>
        <w:rPr>
          <w:color w:val="000000"/>
        </w:rPr>
        <w:t>. Ederson inri Bevilaqua, Secretário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LEANDRO DA SILVA GALUPO </w:t>
        <w:tab/>
        <w:tab/>
        <w:t xml:space="preserve">          </w:t>
      </w:r>
      <w:r>
        <w:rPr>
          <w:bCs/>
          <w:szCs w:val="20"/>
        </w:rPr>
        <w:t>ROSANGELA LUCIA FRITZEN LUZZI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szCs w:val="20"/>
        </w:rPr>
      </w:pPr>
      <w:r>
        <w:rPr>
          <w:szCs w:val="20"/>
        </w:rPr>
        <w:t>LUIZ HENRIQUE MASETO ZANOVELL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>Assessor Jurídico</w:t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OAB-SC 33.07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8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3-28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