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1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neste ato representado pelo seu proprietário o Sr.</w:t>
      </w:r>
      <w:r>
        <w:rPr>
          <w:b/>
          <w:bCs/>
          <w:sz w:val="24"/>
          <w:szCs w:val="24"/>
        </w:rPr>
        <w:t xml:space="preserve"> CLEBER TADEU BRIDI</w:t>
      </w:r>
      <w:r>
        <w:rPr>
          <w:bCs/>
          <w:sz w:val="24"/>
          <w:szCs w:val="24"/>
        </w:rPr>
        <w:t>, brasileiro, Casado, residente e domiciliado na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A ERNESTO BEUTER, 102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 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letrodomésticos,  material de higiene, copa e cozinha  para manutenção das escolas municipais e gêneros alimentícios para o preparo da merenda escolar aos alunos da  Creche, Educação Infantil, Ensino Fundamental e Ensino Méd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letrodomésticos,  material de higiene, copa e cozinha  para manutenção das escolas municipais e gêneros alimentícios para o preparo da merenda escolar aos alunos da  Creche, Educação Infantil, Ensino Fundamental e Ensino Méd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76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trezentos e setenta e seis reais e vinte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39"/>
        <w:gridCol w:w="1154"/>
        <w:gridCol w:w="1015"/>
        <w:gridCol w:w="11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740G.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ATINA SABORES: SABORES DIVERSOS PÓ PARA PREPARO DE GELATINA CONTENDO GELATINA EM PÓ E AÇÚCAR, COLORIDO ARTIFICIALMENTE. A EMPRESA DEVERÁ APRESENTAR REGISTRO NO MINISTÉRIO DA SAÚDE (DINAL), FICHA TÉCNICA EMITIDA E ASSINADA PELO FABRICANTE. O PRODUTO DEVERÁ ESTAR E ACORDO COM A NTA - 70 DO DECRETO ESTADUAL Nº12786 DE 20/10/1978. A EMBALAGEM DEVERÁ SER EM SACO PLÁSTICO, ATÓXICO, COM 1KG DO PRODUTO, COM DATA DE FABRICAÇÃO, PRAZO DE VALIDADE E NÚMERO DE LO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ALGADA EMB. 400G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inh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ALHA DE LOUÇA MEDIDA : 42 X 72 CM ,100% ALGODÃO ,COR BRANCA BOA QUALIDAD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A PLASTICA RESISTENTE CAPC. 20 L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IMPEZA PESADA 5 LIT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PLASTICO 200 ML, TIRA COM 100 UNID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SOURA EM PLÁSTCO COM CERDAS EM ÂNGULO E PLUMADAS, FICA MUITO MAIS FÁCIL VARRER AS ESQUINAS DE PAREDE, CANTOS E DEBAIXO DE MESAS. PARA TODOS OS TIPOS DE PISOS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DA :50 CM X 70 CM,95 % ALGODÃO E 5% POLI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 FOLHA SIMPLES FARDO COM 64 ROLOS COM 30 METROS CADA ROLO, EMBALAGEM 16X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9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76,2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9 - 29/2016   -   Manutenção do Programa de Merenda Escolar 2.019.3390.00 - 139 - 58/2016   -   Manutenção do Pré-Escolar 2.018.4490.00 - 131 - 53/2016   -   Aquisição de Equipamentos para Educação 2.021.3390.00 - 139 - 63/2016   -   Apoio ao Ensino Médio 2.016.3390.00 - 138 - 43/2016   -   Manutenção do Ensino Fundamental - FUNDEB 2.016.3390.00 - 137 - 42/2016   -   Manutenção do Ensino Fundamental - FUNDEB 2.019.3390.00 - 130 - 56/2016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,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>CLEBER TADEU BRI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778420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4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9:41:00Z</dcterms:modified>
  <cp:revision>4</cp:revision>
  <dc:subject/>
  <dc:title>CONTRATO Nº 35/2010</dc:title>
</cp:coreProperties>
</file>