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idático pedagógico para manutenção do ensino da rede municip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idático pedagógico para manutenção do ensino da rede municip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33"/>
        <w:gridCol w:w="808"/>
        <w:gridCol w:w="3562"/>
        <w:gridCol w:w="1182"/>
        <w:gridCol w:w="1079"/>
        <w:gridCol w:w="1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NAS CORES VERMELHO, AZUL, PRETO, ROSA , BRANCO ,AMARELO, LARANJA E VERDE MEDINDO 1,40 DE ALTURA, SENDO 1 ROLO DE CADA COR,100 METROS CADA ROLO.OBS: 3 DE CADA C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2,0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5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5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cinqü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, Secretário da Educação Cultura e Esportes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</w:t>
        <w:tab/>
        <w:t xml:space="preserve">        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 xml:space="preserve">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63956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3T18:38:00Z</dcterms:modified>
  <cp:revision>3</cp:revision>
  <dc:subject/>
  <dc:title>CONTRATO Nº 35/2010</dc:title>
</cp:coreProperties>
</file>