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LVA &amp; GOBI LTDA -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São Lourenço Do Oeste SC, neste ato representado pelo seu proprietário o Sr. </w:t>
      </w:r>
      <w:r>
        <w:rPr>
          <w:b/>
          <w:bCs/>
          <w:sz w:val="24"/>
          <w:szCs w:val="24"/>
        </w:rPr>
        <w:t>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O LOURENCO D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, pedagógico, para utilização nas atividades da educação d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, pedagógico, para utilização nas atividades da educação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167"/>
        <w:gridCol w:w="819"/>
        <w:gridCol w:w="3714"/>
        <w:gridCol w:w="1431"/>
        <w:gridCol w:w="1119"/>
        <w:gridCol w:w="115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EL ATÔMICO 1100 P; ESCRITA GROSSA; RECARREGÁVEL; TINTA A BASE DE ALCOOL; CX COM 12 UNIDADES; CORES PRIMÁRIA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3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40 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8,4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8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cinqüenta e oito reais e quar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38 - 34/2016   -   Manutenção da Creche 1.007.3390.00 - 130 - 106/2016   -   Apoio a Construção de Unid. Habitacionais - Urbano 2.019.3390.00 - 139 - 58/2016   -   Manutenção do Pré-Escolar 2.020.3390.00 - 131 - 61/2016   -   Apoio ao Ensino Especial 2.016.3390.00 - 138 - 43/2016   -   Manutenção do Ensino Fundamental - FUNDEB 2.019.3390.00 - 131 - 57/2016   -   Manutenção do Pré-Escolar 2.033.3390.00 - 130 - 102/2016   -   Atendimento a Criança e ao Adolescente 2.014.3390.00 - 130 - 28/2016   -   Manutenção do Programa de Merenda Escolar 2.016.3390.00 - 137 - 42/2016   -   Manutenção do Ensino Fundamental - FUNDEB 1.028.3390.00 - 130 - 107/2016   -   Apoio a Construção de Unid. Habitacionais - Ru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Ederson Inri Bevilaqua Secretário da Educação Cultura e Esportes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ab/>
        <w:t>JUAREZ DOS PASSOS XAVIER DA SILV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 em exercício</w:t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7884221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3T18:26:00Z</dcterms:modified>
  <cp:revision>3</cp:revision>
  <dc:subject/>
  <dc:title>CONTRATO Nº 35/2010</dc:title>
</cp:coreProperties>
</file>