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, pessoa jurídica, de direito privado, sito a Rua Verônica Scheid s/n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complemento da merenda escolar, para os alunos do ensino fundamental d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complemento da merenda escolar, para os alunos do ensino fundamental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060"/>
        <w:gridCol w:w="786"/>
        <w:gridCol w:w="3841"/>
        <w:gridCol w:w="1514"/>
        <w:gridCol w:w="992"/>
        <w:gridCol w:w="116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COITO DOCE MAIZENA PACOTE 400G CAIXA COM 12 X 400G -INGREDIENTES FARINHA DE TRIGO FORTIFICADA COM FERRO E ÁCIDO FÓLICO,AÇÚCAR, AÇÚCAR INVERTIDO , GORDURA VEGETAL HIDROGENADA, AMIDO DE MILHO, SAL, EMULSIFICANTE LECITINA DE SOJA (INS 322), FERMENTO QUÍMICO ( BICARBONATO DE SÓDIO INS 500II E BICARBONATO DE AMÔNIO INS 503II), MELHORADOR DE FARINHA (METABISSULFITO DE SÓDIO INS 223 E PROTEASE INS 1101I) E AROMATIZANTE. CONTÉM GLÚTEN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25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COITO DOCE DE COCÔ -PACOTE 400G -CAIXA COM 12X400G-INGREDIENTES FARINHA DE TRIGO FORTIFICADA COM FERRO E ÁCIDO FÓLICO,AÇÚCAR, AÇÚCAR INVERTIDO , GORDURA VEGETAL HIDROGENADA,SAL, EMULSIFICANTE LECITINA DE SOJA (INS 322), FERMENTOS QUÍMICOS ( BICARBONATO DE SÓDIO INS 500II E BICARBONATO DE AMÔNIO INS 503II), MELHORADORES DE FARINHA (METABISSULFITO DE SÓDIO INS 223 E PROTEASE INS 1101I) E AROMATIZANTE.CONTÉM GLÚTEN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00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L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OS DE SACOS DE PLÁSTICOS CAP. 5 KG 100 UN CADA, PARA ARMAZENAR ALIMENTOS EM FREZER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50 </w:t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482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82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quatrocentos e oitenta e dois reais e cinqü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38 - 34/2016   -   Manutenção da Creche 1.007.3390.00 - 130 - 106/2016   -   Apoio a Construção de Unid. Habitacionais - Urbano 2.019.3390.00 - 139 - 58/2016   -   Manutenção do Pré-Escolar 2.020.3390.00 - 131 - 61/2016   -   Apoio ao Ensino Especial 2.016.3390.00 - 138 - 43/2016   -   Manutenção do Ensino Fundamental - FUNDEB 2.019.3390.00 - 131 - 57/2016   -   Manutenção do Pré-Escolar 2.033.3390.00 - 130 - 102/2016   -   Atendimento a Criança e ao Adolescente 2.014.3390.00 - 130 - 28/2016   -   Manutenção do Programa de Merenda Escolar 2.016.3390.00 - 137 - 42/2016   -   Manutenção do Ensino Fundamental - FUNDEB 1.028.3390.00 - 130 - 107/2016   -   Apoio a Construção de Unid. Habitacionais - Ru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Ederson Inri Bevilaqua, Secretário da Educação Cultura e Esportes, ou quem o vier substituir</w:t>
      </w:r>
      <w:r>
        <w:rPr>
          <w:sz w:val="24"/>
          <w:szCs w:val="24"/>
        </w:rPr>
        <w:t>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ANDRO DA SILVA GALUPO</w:t>
        <w:tab/>
        <w:t xml:space="preserve">             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Resp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OLANGE CASTANHA SCHIMELFENING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 em exercício</w:t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2013417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2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3T18:27:00Z</dcterms:modified>
  <cp:revision>3</cp:revision>
  <dc:subject/>
  <dc:title>CONTRATO Nº 35/2010</dc:title>
</cp:coreProperties>
</file>