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hapecó - SC, neste ato representado pelo seu proprietário o Sr.</w:t>
      </w:r>
      <w:r>
        <w:rPr>
          <w:b/>
          <w:bCs/>
          <w:sz w:val="24"/>
          <w:szCs w:val="24"/>
        </w:rPr>
        <w:t xml:space="preserve"> EVERTON LUIS BUSS, </w:t>
      </w:r>
      <w:r>
        <w:rPr>
          <w:bCs/>
          <w:sz w:val="24"/>
          <w:szCs w:val="24"/>
        </w:rPr>
        <w:t xml:space="preserve">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77.600.299-6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didático, pedagógico, para manutenção do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didático, pedagógico, para manutenção do ensino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4827"/>
        <w:gridCol w:w="1687"/>
        <w:gridCol w:w="654"/>
        <w:gridCol w:w="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LÍQUIDA DE USO ESCOLAR, NÃO TÓXICA, 100% LAVÁVEL MESMO DEPOIS DE SECA , PESO: 110 GRAM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CALIGRAFIA BROCHURA FLEXÍVEL TAMANHO 1/4 COM 40 F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CAMURÇA, 40X60 CM, UMA FACE LISA E OUTRA LEVEMENTE AVELUDADA.COM DIFERENTES CORES ( VERMELHO, VERDE,AZUL,AMARELO,BRANCO,PRETO, LILÁS, ROSA, LARANJA E MARROM) OBS: 50 DE CADA C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FLO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80MM CAIXA C/ 50 UN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8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tri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38 - 34/2016   -   Manutenção da Creche 1.007.3390.00 - 130 - 106/2016   -   Apoio a Construção de Unid. Habitacionais - Urbano 2.019.3390.00 - 139 - 58/2016   -   Manutenção do Pré-Escolar 2.020.3390.00 - 131 - 61/2016   -   Apoio ao Ensino Especial 2.016.3390.00 - 138 - 43/2016   -   Manutenção do Ensino Fundamental - FUNDEB 2.019.3390.00 - 131 - 57/2016   -   Manutenção do Pré-Escolar 2.033.3390.00 - 130 - 102/2016   -   Atendimento a Criança e ao Adolescente 2.014.3390.00 - 130 - 28/2016   -   Manutenção do Programa de Merenda Escolar 2.016.3390.00 - 137 - 42/2016   -   Manutenção do Ensino Fundamental - FUNDEB 1.028.3390.00 - 130 - 107/2016   -   Apoio a Construção de Unid. Habitacionais - Ru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Ederson Inri Bevilaqua, Secretário da Educação Cultura e Esportes, ou quem o vier substitu</w:t>
      </w:r>
      <w:r>
        <w:rPr>
          <w:sz w:val="24"/>
          <w:szCs w:val="24"/>
        </w:rPr>
        <w:t>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Març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VERTON LUIS BUSS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      </w:t>
        <w:tab/>
        <w:tab/>
        <w:t xml:space="preserve">  Fornecedo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1814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083064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3-23T18:29:00Z</dcterms:modified>
  <cp:revision>3</cp:revision>
  <dc:subject/>
  <dc:title>CONTRATO Nº 35/2010</dc:title>
</cp:coreProperties>
</file>