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/>
          <w:bCs/>
        </w:rPr>
        <w:t>PEDRO ROQUE KRINDGES</w:t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430.607.499-49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21"/>
        <w:gridCol w:w="850"/>
        <w:gridCol w:w="4253"/>
        <w:gridCol w:w="878"/>
        <w:gridCol w:w="1122"/>
        <w:gridCol w:w="12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INFANTIL EM MALHA TAM P.M.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0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JAMA INFANTIL EM MALHA TAM P, M, G (CALÇA E BLUS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3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5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LDAS P/ BEBÊ EM TECIDO MEDIDNO 60 X 60 CTE COM 05 UNID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mos Re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7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5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EIRO PARA BEBE DE FLANELA MEDINDO 1 MT X 0,80 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8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0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ENÇOL AVULSO DE MALHA COM ELÁSTICO CASAL 1,38 X 1,88 M X 30 CM - 100 % DE ALGODÃO-FIO 30/1 PENTEADO- COR LIS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2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2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ONHA 45 X 35 CM EM MALHA - 100 % DE ALGODÃO - FIO 30/1 - COR LIS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ONHA 70 X 50 CM EM MALHA,- 100 % DE ALGODÃO - FIO 30/1 - COR LIS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7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7,00 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457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ANDRO DA SILVA GALUPO      </w:t>
        <w:tab/>
        <w:tab/>
        <w:tab/>
      </w:r>
      <w:r>
        <w:rPr>
          <w:bCs/>
        </w:rPr>
        <w:t>PEDRO ROQUE KRINDG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04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53:00Z</dcterms:created>
  <dc:creator>Administrador</dc:creator>
  <dc:description/>
  <cp:keywords/>
  <dc:language>en-US</dc:language>
  <cp:lastModifiedBy>Leonir</cp:lastModifiedBy>
  <cp:lastPrinted>2016-01-20T13:48:00Z</cp:lastPrinted>
  <dcterms:modified xsi:type="dcterms:W3CDTF">2016-03-23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