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º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>, brasileiro, casado, residente e domiciliado na Rua Santo Antônio, nº 831, neste Município, inscrito no CPF nº 021.610.659-12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Novo Horizonte - SC, neste ato representado pelo seu proprietário o Sr. </w:t>
      </w:r>
      <w:r>
        <w:rPr>
          <w:b/>
        </w:rPr>
        <w:t>EDER BEVILAQUA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11.239.050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97"/>
        <w:gridCol w:w="709"/>
        <w:gridCol w:w="3260"/>
        <w:gridCol w:w="1783"/>
        <w:gridCol w:w="1082"/>
        <w:gridCol w:w="11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FINA PARA CONSTRU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jc w:val="both"/>
              <w:rPr/>
            </w:pPr>
            <w:r>
              <w:rPr/>
              <w:t>GR EXTRACAO DE ARE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97,0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JUNTO SANITARIO C/ 3 PC EM LOUC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4,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98,0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EGO 19X39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TA LUZ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69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7,6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GA PRETA DE POLIETILENO 3/8, COM 1,5mm DE ESPESSURA, ROLOS DE 100 METR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ITAL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20,00 </w:t>
            </w:r>
          </w:p>
        </w:tc>
      </w:tr>
      <w:tr>
        <w:trPr/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362,6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k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ab/>
        <w:t xml:space="preserve">      </w:t>
        <w:tab/>
        <w:tab/>
      </w:r>
      <w:r>
        <w:rPr>
          <w:bCs/>
        </w:rPr>
        <w:t>EDER BEVILAQU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ab/>
        <w:t xml:space="preserve">     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9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3-23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