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o seu proprietário o Sr. </w:t>
      </w:r>
      <w:r>
        <w:rPr>
          <w:b/>
          <w:bCs/>
        </w:rPr>
        <w:t>JAIME LAERCIO DILLI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32.228.399-0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367"/>
        <w:gridCol w:w="1051"/>
        <w:gridCol w:w="11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ALHO EM MADEIRA EUCALIP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AS 5 X 8, COMPRIMENTO DE 3 METR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S 6 LARGURA,3,20 ALTURA E 15 ESPESSURA MADEIRA EM EUCALIP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90,00 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035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 xml:space="preserve">        </w:t>
        <w:tab/>
      </w:r>
      <w:r>
        <w:rPr>
          <w:bCs/>
        </w:rPr>
        <w:t>JAIME LAERCIO DILL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6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3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