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Rui Barbosa, nº 208 na Cidade Cunha Porã - SC, neste ato representado pelo seu proprietário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JACSON NEIMAR PEDRASSANI</w:t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didático, pedagógico, para manutenção do ensino da rede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didático, pedagógico, para manutenção do ensino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969"/>
        <w:gridCol w:w="1128"/>
        <w:gridCol w:w="1072"/>
        <w:gridCol w:w="11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RNO DE DESENHO PEQUENO 20 L X 14 P 40 FOLHAS (BROCHURA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o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FADA PARA CARIMBO Nº 3 COM TINTA AZUL, 6,7CM X 11CM TAMPA PLÁST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rin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0 </w:t>
            </w:r>
          </w:p>
        </w:tc>
      </w:tr>
      <w:tr>
        <w:trPr/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4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centos e quar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38 - 34/2016   -   Manutenção da Creche 1.007.3390.00 - 130 - 106/2016   -   Apoio a Construção de Unid. Habitacionais - Urbano 2.019.3390.00 - 139 - 58/2016   -   Manutenção do Pré-Escolar 2.020.3390.00 - 131 - 61/2016   -   Apoio ao Ensino Especial 2.016.3390.00 - 138 - 43/2016   -   Manutenção do Ensino Fundamental - FUNDEB 2.019.3390.00 - 131 - 57/2016   -   Manutenção do Pré-Escolar 2.033.3390.00 - 130 - 102/2016   -   Atendimento a Criança e ao Adolescente 2.014.3390.00 - 130 - 28/2016   -   Manutenção do Programa de Merenda Escolar 2.016.3390.00 - 137 - 42/2016   -   Manutenção do Ensino Fundamental - FUNDEB 1.028.3390.00 - 130 - 107/2016   -   Apoio a Construção de Unid. Habitacionais - Ru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Ederson Inri Bevilaqua, Secretário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 xml:space="preserve">      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Resp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JACSON NEIMAR PEDRASSANI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6983710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4:00Z</dcterms:created>
  <dc:creator>usuarioO</dc:creator>
  <dc:description/>
  <dc:language>en-US</dc:language>
  <cp:lastModifiedBy>Leonir</cp:lastModifiedBy>
  <cp:lastPrinted>2015-03-10T14:01:00Z</cp:lastPrinted>
  <dcterms:modified xsi:type="dcterms:W3CDTF">2016-03-23T18:34:00Z</dcterms:modified>
  <cp:revision>2</cp:revision>
  <dc:subject/>
  <dc:title>CONTRATO Nº 35/2010</dc:title>
</cp:coreProperties>
</file>