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/>
          <w:bCs/>
        </w:rPr>
        <w:t xml:space="preserve">ODINEI PAULO FRITZEN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213"/>
        <w:gridCol w:w="805"/>
        <w:gridCol w:w="3490"/>
        <w:gridCol w:w="1144"/>
        <w:gridCol w:w="1066"/>
        <w:gridCol w:w="12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 N.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6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uso redo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4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.50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24,00 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62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ab/>
      </w:r>
      <w:r>
        <w:rPr>
          <w:bCs/>
        </w:rPr>
        <w:t>ODINEI PAULO FRITZ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5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3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