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O Nº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NumContrat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</w:rPr>
        <w:t>LEANDRO DA SILVA GALUPO</w:t>
      </w:r>
      <w:r>
        <w:rPr>
          <w:bCs/>
        </w:rPr>
        <w:t>, brasileiro, casado, residente e domiciliado na Rua Santo Antônio, nº 831, neste Município, inscrito no CPF nº 021.610.659-12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>, neste ato representada pela sua proprietária a Sra.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>,</w:t>
      </w:r>
      <w:r>
        <w:rPr/>
        <w:t xml:space="preserve"> brasileira, Casada, residente e domicili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PF sob nº 034.660.139-66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177"/>
        <w:gridCol w:w="821"/>
        <w:gridCol w:w="3499"/>
        <w:gridCol w:w="1442"/>
        <w:gridCol w:w="1116"/>
        <w:gridCol w:w="123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0,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ÁBUAS DE 0,20 LARGURA, 2,70 ALTURA E 0,25 DE ESPESSURA MADEIRA EM EUCALIPTO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lavia G Schei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7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824,00 </w:t>
            </w:r>
          </w:p>
        </w:tc>
      </w:tr>
      <w:tr>
        <w:trPr/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.824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a a Sra. Leonira Aparecida de Souza Mello Klip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EANDRO DA SILVA GALUPO      </w:t>
        <w:tab/>
        <w:tab/>
        <w:tab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omeContratado</w:t>
      </w:r>
      <w:r>
        <w:rPr>
          <w:bCs/>
        </w:rPr>
        <w:fldChar w:fldCharType="end"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feito Municipal em exercício</w:t>
        <w:tab/>
        <w:tab/>
        <w:tab/>
        <w:tab/>
        <w:tab/>
        <w:t xml:space="preserve">     Contrat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209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42:00Z</dcterms:created>
  <dc:creator>Administrador</dc:creator>
  <dc:description/>
  <cp:keywords/>
  <dc:language>en-US</dc:language>
  <cp:lastModifiedBy>Leonir</cp:lastModifiedBy>
  <cp:lastPrinted>2016-03-23T15:37:00Z</cp:lastPrinted>
  <dcterms:modified xsi:type="dcterms:W3CDTF">2016-03-23T1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