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a, casada, residente e domicili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20.404.109-02,</w:t>
      </w:r>
      <w:r>
        <w:rPr/>
        <w:t xml:space="preserve">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72"/>
        <w:gridCol w:w="851"/>
        <w:gridCol w:w="3685"/>
        <w:gridCol w:w="1198"/>
        <w:gridCol w:w="1069"/>
        <w:gridCol w:w="12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O EM LÃ MEDINDO APROX. 80 CM X 1,00 M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ã Su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LA INFANTIL MEDINDO 35 CM X 35 CM Material: tecido resisten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inh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32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PARA BEBE em tecido 100% algodão (tamanho 15;16;17;18;19) dez unidades de cada tamanho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o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51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 Secretária do Desenvolvimento Social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EANDRO DA SILVA GALUPO </w:t>
        <w:tab/>
        <w:tab/>
        <w:tab/>
        <w:t xml:space="preserve">                </w:t>
      </w:r>
      <w:r>
        <w:rPr>
          <w:lang w:val="es-ES_tradnl"/>
        </w:rPr>
        <w:t>ARI ALBERTIO ALBER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refeito Municipal em exercício                                                    Contratad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3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