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São Lourenço Do Oeste - SC, neste ato representado pelo seu proprietário o Sr. </w:t>
      </w:r>
      <w:r>
        <w:rPr>
          <w:b/>
          <w:bCs/>
          <w:sz w:val="24"/>
          <w:szCs w:val="24"/>
        </w:rPr>
        <w:t>CLEBER TADEU BRIDI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64.943.309-2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vestuário infantil para distribuição à crianças carentes e material de construção para distribuição à famílias que vivem em extrema situação de vulnerabilidade soci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vestuário infantil  para distribuição à crianças carentes e material de construção para distribuição à famílias que vivem em extrema situação de vulnerabilidade soci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72"/>
        <w:gridCol w:w="709"/>
        <w:gridCol w:w="3969"/>
        <w:gridCol w:w="1059"/>
        <w:gridCol w:w="1067"/>
        <w:gridCol w:w="120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TOP EM MALHA PARA BEBÊ (macacão em malha, 100% algodão longo) tamanhos P , M e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4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24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BANHO INFANTIL COM CAPUS DIVERSAS CORES 100% algodão, medindo no mínimo 1,30 x 70 c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tt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,5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ÇA EM MALHA INFANTIL TAMANHO P M E 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,5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 VIDROS TRADICIONAL SPAY 500M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00 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09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90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novecentos e nov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38 - 34/2016   -   Manutenção da Creche 1.007.3390.00 - 130 - 106/2016   -   Apoio a Construção de Unid. Habitacionais - Urbano 2.019.3390.00 - 139 - 58/2016   -   Manutenção do Pré-Escolar 2.020.3390.00 - 131 - 61/2016   -   Apoio ao Ensino Especial 2.016.3390.00 - 138 - 43/2016   -   Manutenção do Ensino Fundamental - FUNDEB 2.019.3390.00 - 131 - 57/2016   -   Manutenção do Pré-Escolar 2.033.3390.00 - 130 - 102/2016   -   Atendimento a Criança e ao Adolescente 2.014.3390.00 - 130 - 28/2016   -   Manutenção do Programa de Merenda Escolar 2.016.3390.00 - 137 - 42/2016   -   Manutenção do Ensino Fundamental - FUNDEB 1.028.3390.00 - 130 - 107/2016   -   Apoio a Construção de Unid. Habitacionais - Ru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EANDRO DA SILVA GALUPO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  <w:t>CLEBER TADEU BRID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761979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3T18:43:00Z</dcterms:modified>
  <cp:revision>4</cp:revision>
  <dc:subject/>
  <dc:title>CONTRATO Nº 35/2010</dc:title>
</cp:coreProperties>
</file>