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SEMEN PROD.AGROPECUARI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0935240001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OMENDADOR FRANCO ,45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uritiba - PR, neste ato representado pelo seu proprietário o Sr. </w:t>
      </w:r>
      <w:r>
        <w:rPr>
          <w:b/>
          <w:sz w:val="24"/>
          <w:szCs w:val="24"/>
        </w:rPr>
        <w:t>SANDRO HENRIQUE BORELL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nador Salgado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 3846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164.023.768-2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E NITROGÊNIO PARA MANUTENÇÃO DO PROGRAMA DE INSEMINAÇÃO ARTIFICIAL. ESTA AQUISIÇÃO TORNA-SE NECESSÁRIO PARA MELHORAR A PRODUÇÃO LEITEIRA CONSEQUENTEMENTE O MOVIMENTO ECONÔMICO DO MUNICÍPI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E NITROGÊNIO PARA MANUTENÇÃO DO PROGRAMA DE INSEMINAÇÃO ARTIFICIAL. ESTA AQUISIÇÃO TORNA-SE NECESSÁRIO PARA MELHORAR A PRODUÇÃO LEITEIRA CONSEQUENTEMENTE O MOVIMENTO ECONÔMIC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34"/>
        <w:gridCol w:w="814"/>
        <w:gridCol w:w="3420"/>
        <w:gridCol w:w="1637"/>
        <w:gridCol w:w="1089"/>
        <w:gridCol w:w="12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785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V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56,00 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5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5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atrocentos e cinqü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7/2016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O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ab/>
        <w:t>SANDRO HENRIQUE BO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997670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2T18:51:00Z</dcterms:modified>
  <cp:revision>3</cp:revision>
  <dc:subject/>
  <dc:title>CONTRATO Nº 35/2010</dc:title>
</cp:coreProperties>
</file>