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6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UTRI COMERCIO DE SEMEN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3227810001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SCONDE DE MAUA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ão José do Cedro – SC, neste ato representado pelo seu proprietário o Sr. </w:t>
      </w:r>
      <w:r>
        <w:rPr>
          <w:b/>
          <w:sz w:val="24"/>
          <w:szCs w:val="24"/>
        </w:rPr>
        <w:t>RODRIGO ARIEL DAMBRÓS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VISCONDE DE MAUA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66.145.759-1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E NITROGÊNIO PARA MANUTENÇÃO DO PROGRAMA DE INSEMINAÇÃO ARTIFICIAL. ESTA AQUISIÇÃO TORNA-SE NECESSÁRIO PARA MELHORAR A PRODUÇÃO LEITEIRA CONSEQUENTEMENTE O MOVIMENTO ECONÔMIC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E NITROGÊNIO PARA MANUTENÇÃO DO PROGRAMA DE INSEMINAÇÃO ARTIFICIAL. ESTA AQUISIÇÃO TORNA-SE NECESSÁRIO PARA MELHORAR A PRODUÇÃO LEITEIRA CONSEQUENTEMENTE O MOVIMENTO ECONÔMICO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98"/>
        <w:gridCol w:w="851"/>
        <w:gridCol w:w="3968"/>
        <w:gridCol w:w="1007"/>
        <w:gridCol w:w="1011"/>
        <w:gridCol w:w="11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HOLANDESA ORIUNDO DA CENTRAL CADASTRADA NO MAPA (MIN. DA AGRICULTURA), COM PROVA GENÔMICA QUE APRESENTA AS SEGUINTES CARACTERÍSTICAS. ÍNDICE DE DESEMPENHO OU TPI IGUAL OU MAIOR A 2,150; LEITE IGUAL OU MAIOR A 2,300LIBRAS; GORDURA IGUAL OU MAIOR A 59 LIBRAS; PROTEÍNA IGUAL OU MAIOR A 57 LIBRAS; CÉLULAS SOMPATICAS IGUAL OU MAIOR A 3; FACILIDADE DE PARTO IGUAL OU MAIOR A 8; COMPOSTO FINAL PARA TIPO IGUAL OU MAIOR A 1,15; COMPOSTO DE ÚBERE IGUAL OU MAIOR A 1,7; COMPOSTO DE PESO PERNAS IGUAL OU MAIOR A 0,4; FORÇA IGUAL OU MAIOR A 1.95; INSERÇÃO DE ÚBERE ANTERIOR LARGURA DO ÚBERE IGUAL OU MAIOR A 2,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8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RAÇA GIR LEITEIRA, QUE ATENDA ÁS SEGUINTES CARACTERÍSTICAS MÍNIMAS: PAI DO TOURO PROVADO PELO SÚMARIO EMBRAPA/ABCGIL 2013 COM PTA LEITE MAIOR OU IGUAL A 410 KG DE LEITE E SUA MÃE COM PRODUÇÃO OFICIAL ENCERRADA ACIMA DE 6.500 KG DE LEITE EM ATÉ 305 DIAS DE ORDENH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0,0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27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2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duz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7/2016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o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ab/>
        <w:tab/>
        <w:t>RODRIGO ARIEL DAMBRÓS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18288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9:00Z</dcterms:created>
  <dc:creator>usuarioO</dc:creator>
  <dc:description/>
  <dc:language>en-US</dc:language>
  <cp:lastModifiedBy>LEONIR</cp:lastModifiedBy>
  <cp:lastPrinted>2015-03-10T14:01:00Z</cp:lastPrinted>
  <dcterms:modified xsi:type="dcterms:W3CDTF">2016-03-22T18:40:00Z</dcterms:modified>
  <cp:revision>3</cp:revision>
  <dc:subject/>
  <dc:title>CONTRATO Nº 35/2010</dc:title>
</cp:coreProperties>
</file>